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 5-61-52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февраля 2018 года 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полняющий обязанности мирового судьи судебного участка №61 Ле-нинского судебного района (Ленинский муниципальный район) Республики Крым мировой судья судебного 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по адресу: пгт. Ленино, Ленинский район, Республика Крым, ул. Дзержинского, 8, административный материал,  поступивший из ОМВД России по  Ленинскому  району Республики Крым, о привлечении к административной ответственности</w:t>
      </w:r>
    </w:p>
    <w:p>
      <w:pPr>
        <w:pStyle w:val="Normal"/>
        <w:ind w:left="2977" w:hanging="0"/>
        <w:jc w:val="both"/>
        <w:rPr/>
      </w:pPr>
      <w:r>
        <w:rPr>
          <w:bCs/>
          <w:sz w:val="28"/>
          <w:szCs w:val="28"/>
        </w:rPr>
        <w:t xml:space="preserve">Сергиенко  Игоря Александровича,15.04.1990 года рождения, уроженца п. Ленино Ленинского района АР Крым,  гражданина РФ, женатого, не имеющего на иждивении несовершеннолетних детей,  не работающего, зарегистрированного и проживающего по адресу:  Республика Крым, Ленинский район, п. Ленино, ул. Шоссейная общ. 2 комн. 9-10,  не являющегося инвалидом 1 и 2 группы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ст. 7.17 Кодекса РФ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иенко И.А. умышленно повредил чужое имущество при 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РК № 207315 от 02.02.2018 года, 01 февраля 2018 года в 23 часа 00 минуты Сергиенко И.А., находясь по адресу: Республика Крым, Ленинский район, пгт. Ленино, ул. Шоссейная общ. 2 комн. 24, умышленно повредил металлическую  входную дверь, причинив тем самым ущерб на сумму  13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иенко И.А. в судебном заседании вину в совершении административного правонарушения признал, пояснил, что с соседкой  находится в  ссоре,  причиненный ущерб обязался возместить. В содеянном раскаялся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правонарушителя, изучив  письменные материалы дела и представленные доказательства,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Сергиенко И.А. в совершении административного правонарушения подтверждается следующими доказательствами: протоколом об административном правонарушении РК № 207315 от 02.02.2018 г.(л.д.2); заявлением и объяснением  Волковой Ю.В. (л.д.5-6); протоколом осмотра места происшествия от 02.02.2018 года с фототаблицей (л.д.7-9); прайс-листом о стоимости  входной</w:t>
        <w:tab/>
        <w:t xml:space="preserve"> двери (л.д.10); объяснением Сергиенко И.А. (л.д.1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ьей с соблюдением требований ст. ст. 26.1 26.2, 26.8 КоАП РФ в судебном заседании были исследованы вышеперечисленные доказательства по делу, которые не вызывают сомнения у судьи, являются достоверными и допустимыми, оценены судьей по правилам ст. 26.11 КоАП РФ и при постановке решения по делу приняты за основ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изложенным судья приходит к выводу, что в действиях Сергиенко И.А. усматривается состав административного правонарушения, предусмотренного  ст. 7.17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, предусмотренных ст.29.9 КоАП РФ, не име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 2 ст. 4.1. КоАП РФ при назначении административного наказания Сергиенко И.А. судья учитывает характер совершенного правонарушения, личность лица, совершившего правонарушение, степень его вины, отсутствие отягчающих обстоятельств, наличие смягчающего вину обстоятельства -признание вины, а потому,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ья считает необходимым и достаточным для исправления правонарушителя избрать наказание в виде  административного штрафа в пределах санкции ст. 7.1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29.9 – 29.11 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ергиенко  Игоря Александровича  признать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400 рублей, перечислив его на р/счет №40101810335100010001, получатель УФК по Республике Крым (ОМВД России по Ленинскому району Республики Крым), банк получателя – Отделение по Республике Крым ЦБ РФ, ИНН  9111000524, КПП  911101001, БИК  043510001,  ОКТМО  35627000, КБК  18811690050056000140, УИН  188804911800020731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суда может быть обжаловано в Ленинский районный суд Республики Крым через мирового судью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 судебного  участка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нского судеб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Ленинский муниципальный район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публики Крым                                                                    Н.А.Ермакова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