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61-125/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w:t>
      </w:r>
      <w:r>
        <w:rPr>
          <w:rFonts w:cs="Times New Roman" w:ascii="Times New Roman" w:hAnsi="Times New Roman"/>
          <w:sz w:val="24"/>
          <w:szCs w:val="24"/>
        </w:rPr>
        <w:t>0014-01-2025-000313-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Н: 04107603006150012525061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6 марта 2025</w:t>
      </w:r>
      <w:r>
        <w:rPr>
          <w:rFonts w:cs="Times New Roman" w:ascii="Times New Roman" w:hAnsi="Times New Roman"/>
          <w:sz w:val="24"/>
          <w:szCs w:val="24"/>
          <w:lang w:val="uk-UA"/>
        </w:rPr>
        <w:t xml:space="preserve"> года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Мамутова Энвера Асановича, </w:t>
      </w:r>
      <w:r>
        <w:rPr>
          <w:rFonts w:eastAsia="Calibri" w:cs="Times New Roman" w:ascii="Times New Roman" w:hAnsi="Times New Roman"/>
          <w:sz w:val="24"/>
          <w:szCs w:val="28"/>
        </w:rPr>
        <w:t>(данные изъя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ротоколу об административном правонарушении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около </w:t>
      </w:r>
      <w:r>
        <w:rPr>
          <w:rFonts w:eastAsia="Calibri" w:cs="Times New Roman" w:ascii="Times New Roman" w:hAnsi="Times New Roman"/>
          <w:sz w:val="24"/>
          <w:szCs w:val="28"/>
        </w:rPr>
        <w:t xml:space="preserve">(данные изъяты) </w:t>
      </w:r>
      <w:r>
        <w:rPr>
          <w:rFonts w:cs="Times New Roman" w:ascii="Times New Roman" w:hAnsi="Times New Roman"/>
          <w:sz w:val="24"/>
          <w:szCs w:val="24"/>
        </w:rPr>
        <w:t xml:space="preserve">Мамутов Э.А., находясь по адресу: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нанес кулаком руки один удар в область губы </w:t>
      </w:r>
      <w:r>
        <w:rPr>
          <w:rFonts w:eastAsia="Calibri" w:cs="Times New Roman" w:ascii="Times New Roman" w:hAnsi="Times New Roman"/>
          <w:sz w:val="24"/>
          <w:szCs w:val="28"/>
        </w:rPr>
        <w:t>(данные изъяты)</w:t>
      </w:r>
      <w:r>
        <w:rPr>
          <w:rFonts w:cs="Times New Roman" w:ascii="Times New Roman" w:hAnsi="Times New Roman"/>
          <w:sz w:val="24"/>
          <w:szCs w:val="24"/>
        </w:rPr>
        <w:t>, причинивший последнему физическую боль, но не повлекший последствий, предусмотренных ст. 115 УК РФ, то есть Мамутов Э.А.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Мамутов Э.А. вину в совершении административного правонарушения не признал. Пояснил, что 04.07.2024 года подъехал </w:t>
      </w:r>
      <w:r>
        <w:rPr>
          <w:rFonts w:eastAsia="Calibri" w:cs="Times New Roman" w:ascii="Times New Roman" w:hAnsi="Times New Roman"/>
          <w:sz w:val="24"/>
          <w:szCs w:val="28"/>
        </w:rPr>
        <w:t xml:space="preserve">(данные изъяты) </w:t>
      </w:r>
      <w:r>
        <w:rPr>
          <w:rFonts w:cs="Times New Roman" w:ascii="Times New Roman" w:hAnsi="Times New Roman"/>
          <w:sz w:val="24"/>
          <w:szCs w:val="24"/>
        </w:rPr>
        <w:t xml:space="preserve">и начал выяснять по поводу неправильного выпаса коров. После чего </w:t>
      </w:r>
      <w:r>
        <w:rPr>
          <w:rFonts w:eastAsia="Calibri" w:cs="Times New Roman" w:ascii="Times New Roman" w:hAnsi="Times New Roman"/>
          <w:sz w:val="24"/>
          <w:szCs w:val="28"/>
        </w:rPr>
        <w:t xml:space="preserve">(данные изъяты) </w:t>
      </w:r>
      <w:r>
        <w:rPr>
          <w:rFonts w:cs="Times New Roman" w:ascii="Times New Roman" w:hAnsi="Times New Roman"/>
          <w:sz w:val="24"/>
          <w:szCs w:val="24"/>
        </w:rPr>
        <w:t xml:space="preserve">начал бить руками и головой в область его головы, повалив на землю. Затем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встал и убежал. Он </w:t>
      </w:r>
      <w:r>
        <w:rPr>
          <w:rFonts w:eastAsia="Calibri" w:cs="Times New Roman" w:ascii="Times New Roman" w:hAnsi="Times New Roman"/>
          <w:sz w:val="24"/>
          <w:szCs w:val="28"/>
        </w:rPr>
        <w:t xml:space="preserve">(данные изъяты) </w:t>
      </w:r>
      <w:r>
        <w:rPr>
          <w:rFonts w:cs="Times New Roman" w:ascii="Times New Roman" w:hAnsi="Times New Roman"/>
          <w:sz w:val="24"/>
          <w:szCs w:val="24"/>
        </w:rPr>
        <w:t xml:space="preserve">ударов не наносил, никаких повреждений у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не было. </w:t>
      </w:r>
    </w:p>
    <w:p>
      <w:pPr>
        <w:pStyle w:val="Style18"/>
        <w:spacing w:before="0" w:after="0"/>
        <w:ind w:firstLine="567"/>
        <w:jc w:val="both"/>
        <w:rPr/>
      </w:pPr>
      <w:r>
        <w:rPr/>
        <w:t xml:space="preserve">Защитник Мамутова Э.А. – </w:t>
      </w:r>
      <w:r>
        <w:rPr>
          <w:rFonts w:eastAsia="Calibri"/>
          <w:szCs w:val="28"/>
        </w:rPr>
        <w:t>(данные изъяты)</w:t>
      </w:r>
      <w:r>
        <w:rPr/>
        <w:t xml:space="preserve">, действующий на основании доверенности, в судебном заседании просил производство по делу прекратить за отсутствием состава административного правонарушения. Указал, что кровоподтеков у </w:t>
      </w:r>
      <w:r>
        <w:rPr>
          <w:rFonts w:eastAsia="Calibri"/>
          <w:szCs w:val="28"/>
        </w:rPr>
        <w:t xml:space="preserve">(данные изъяты) </w:t>
      </w:r>
      <w:r>
        <w:rPr/>
        <w:t xml:space="preserve">не было. Материалы административного дела составлены с нарушениями. Протокол об административном правонарушении является недопустимым доказательством. Должностным лицом не разъяснялись права ему, Мамутову Э.А. и </w:t>
      </w:r>
      <w:r>
        <w:rPr>
          <w:rFonts w:eastAsia="Calibri"/>
          <w:szCs w:val="28"/>
        </w:rPr>
        <w:t>(данные изъяты)</w:t>
      </w:r>
      <w:r>
        <w:rPr/>
        <w:t xml:space="preserve">, о чем отсутствуют в протоколе подписи. Временем совершения вмененного административного правонарушения следует считать 19 часов 20 минут. Сроки административного расследования нарушены. </w:t>
      </w:r>
    </w:p>
    <w:p>
      <w:pPr>
        <w:pStyle w:val="Style18"/>
        <w:spacing w:before="0" w:after="0"/>
        <w:ind w:firstLine="567"/>
        <w:jc w:val="both"/>
        <w:rPr/>
      </w:pPr>
      <w:r>
        <w:rPr/>
        <w:t xml:space="preserve">Потерпевший </w:t>
      </w:r>
      <w:r>
        <w:rPr>
          <w:rFonts w:eastAsia="Calibri"/>
          <w:szCs w:val="28"/>
        </w:rPr>
        <w:t>(данные изъяты)</w:t>
      </w:r>
      <w:r>
        <w:rPr/>
        <w:t xml:space="preserve"> в судебном заседании пояснил, что 04.07.2024 года около 19 часов 20 минут с Мамутовым Э.А. начался конфликт в связи с тем, что Мамутов Э.А. избивает коров. После оскорблений со стороны Мамутова Э.А., началась борьба, в ходе которой в положении стоя Мамутов Э.А. нанес рукой удар в область его губы, и когда они упали, находясь на земле, Мамутов Э.А. нанес рукой второй удар в область его губы. Затем подбежала Завьялова О.А. с палкой, он увидел ее и убежал. Настаивает, что был также нанесен ему удар в губу, когда они находились в положении лежа, который он почувствовал и увидел, о чем говорил, когда отбирали объяснение.</w:t>
      </w:r>
    </w:p>
    <w:p>
      <w:pPr>
        <w:pStyle w:val="Style18"/>
        <w:spacing w:before="0" w:after="0"/>
        <w:ind w:firstLine="567"/>
        <w:jc w:val="both"/>
        <w:rPr/>
      </w:pPr>
      <w:r>
        <w:rPr/>
        <w:t xml:space="preserve">Допрошенный в судебном заседании старший участковый уполномоченный ОУУП и ПДН ОМВД России по Ленинскому району </w:t>
      </w:r>
      <w:r>
        <w:rPr>
          <w:rFonts w:eastAsia="Calibri"/>
          <w:szCs w:val="28"/>
        </w:rPr>
        <w:t>(данные изъяты)</w:t>
      </w:r>
      <w:r>
        <w:rPr/>
        <w:t xml:space="preserve"> подтвердил содержание протокола об административном правонарушении. Пояснил, что потерпевшему </w:t>
      </w:r>
      <w:r>
        <w:rPr>
          <w:rFonts w:eastAsia="Calibri"/>
          <w:szCs w:val="28"/>
        </w:rPr>
        <w:t>(данные изъяты)</w:t>
      </w:r>
      <w:r>
        <w:rPr/>
        <w:t xml:space="preserve"> права были разъяснены, о чем также свидетельствует соответствующая запись и подпись потерпевшего в объяснении. Лист с правами, содержащий выдержки из Кодекса Российской Федерации об административных правонарушениях и статьи 51 Конституции Российской Федерации, был вручен для ознакомления защитнику </w:t>
      </w:r>
      <w:r>
        <w:rPr>
          <w:rFonts w:eastAsia="Calibri"/>
          <w:szCs w:val="28"/>
        </w:rPr>
        <w:t>(данные изъяты)</w:t>
      </w:r>
      <w:r>
        <w:rPr/>
        <w:t xml:space="preserve"> и Мамутову Э.А., на котором Мамутов Э.А. поставил подпись. Отсутствие в протоколе подписи участников о разъяснении прав является технической ошибкой.</w:t>
      </w:r>
    </w:p>
    <w:p>
      <w:pPr>
        <w:pStyle w:val="Normal"/>
        <w:spacing w:lineRule="auto" w:line="240" w:before="0" w:after="0"/>
        <w:ind w:firstLine="567"/>
        <w:jc w:val="both"/>
        <w:rPr/>
      </w:pPr>
      <w:r>
        <w:rPr>
          <w:rFonts w:cs="Times New Roman" w:ascii="Times New Roman" w:hAnsi="Times New Roman"/>
          <w:sz w:val="24"/>
          <w:szCs w:val="24"/>
        </w:rPr>
        <w:t xml:space="preserve">В ходе судебного заседания защитником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заявлено ходатайство о ведении протокола судебного заседания. Учитывая, что в соответствии со ст. 29.8 КоАП РФ протокол о рассмотрении дела об административном правонарушении составляется при рассмотрении дела коллегиальным органом, а при рассмотрении дела единолично судьей нормами КоАП РФ не предусмотрено обязательное ведение протокола судебного заседания, суд полагает ходатайство защитника о ведении протокола судебного заседания не подлежащим удовлетворению. </w:t>
      </w:r>
    </w:p>
    <w:p>
      <w:pPr>
        <w:pStyle w:val="Normal"/>
        <w:spacing w:lineRule="auto" w:line="240" w:before="0" w:after="0"/>
        <w:ind w:firstLine="567"/>
        <w:contextualSpacing/>
        <w:jc w:val="both"/>
        <w:rPr/>
      </w:pPr>
      <w:r>
        <w:rPr>
          <w:rFonts w:cs="Times New Roman" w:ascii="Times New Roman" w:hAnsi="Times New Roman"/>
          <w:sz w:val="24"/>
          <w:szCs w:val="24"/>
        </w:rPr>
        <w:t xml:space="preserve">Выслушав пояснения Мамутова Э.А., его защитника </w:t>
      </w:r>
      <w:r>
        <w:rPr>
          <w:rFonts w:eastAsia="Calibri" w:cs="Times New Roman" w:ascii="Times New Roman" w:hAnsi="Times New Roman"/>
          <w:sz w:val="24"/>
          <w:szCs w:val="28"/>
        </w:rPr>
        <w:t>(данные изъяты)</w:t>
      </w:r>
      <w:r>
        <w:rPr>
          <w:rFonts w:cs="Times New Roman" w:ascii="Times New Roman" w:hAnsi="Times New Roman"/>
          <w:sz w:val="24"/>
          <w:szCs w:val="24"/>
        </w:rPr>
        <w:t xml:space="preserve">, потерпевшего </w:t>
      </w:r>
      <w:r>
        <w:rPr>
          <w:rFonts w:eastAsia="Calibri" w:cs="Times New Roman" w:ascii="Times New Roman" w:hAnsi="Times New Roman"/>
          <w:sz w:val="24"/>
          <w:szCs w:val="28"/>
        </w:rPr>
        <w:t>(данные изъяты)</w:t>
      </w:r>
      <w:r>
        <w:rPr>
          <w:rFonts w:cs="Times New Roman" w:ascii="Times New Roman" w:hAnsi="Times New Roman"/>
          <w:sz w:val="24"/>
          <w:szCs w:val="24"/>
        </w:rPr>
        <w:t>, свидетеля, изучив и исследовав материалы дела, суд считает, что вина Мамутова Э.А.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pPr>
      <w:r>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t>Вина Мамутова Э.А. в совершении данного административного правонарушения подтверждается материалами дела, а именно: - протоколом об административном правонарушении 8201 №363342 от 04.02.2025 г., в котором изложены обстоятельства совершенного правонарушения; - определением 8203 №024968 от 06.07.2024 г. о возбуждении дела об административном правонарушении и проведении административного расследования; - заявлением Решитова Э.З. от 04.07.2024 г. о принятии мер к Мамутову Э.А., который нанес удар в область его губы, чем причинил физическую боль; - протоколом осмотра места происшествия от 04.07.2024 г. и фототаблицей к нему; - объяснением Решитова Э.З. от 04.07.2024 г., согласно которому в ходе конфликта Мамутов Э.А. стоя напротив него кулаком правой руки нанес удар в область его верхней губы, от чего он испытал физическую боль, после чего Мамутов Э.А. схватил его за футболку и, не удержав равновесие, они упали на землю; - объяснениями Мамутова Э.А., Завьяловой О.А. и Алиева С.О. от 04.07.2024 г., согласно которым 04.07.2024 г. между Мамутовым Э.А. и Решитовым Э.З. произошел конфликт; - объяснениями Мазилиной И.М. и Мазилиной Е.А. от 04.07.2025 г., согласно которым 04.07.2024 г. от Завьяловой О.А. им стало известно, что Решитов Э.З. и Мамутов Э.А. дерутся; - заключением эксперта № 89 от 05.07.2025 г., согласно которому Решитову Э.З. причинены телесные повреждения в виде поверхностной ушибленной раны слизистой оболочки верхней губы, ссадины лобной области, которые не причинили вреда здоровью и могли быть причинены в результате не менее двух травматических воздействий тупого предмета (предметов) с ограниченной поверхностью. Поверхностная ушибленная рана была причинена в пределах 2-3-х суток до проведения судебно-медицинской экспертизы. Морфологические особенности ссадины, указывают на то, что все эти телесные повреждения могли быть причинены в интервале от 12 до 24 часов до проведения судебно-медицинской экспертизы; - определением о продлении срока проведения административного расследования от 06.08.2024 г; - видеозаписью от 04.07.2024 г., просмотренной в ходе судебного заседания, на которой зафиксирован конфликт между Решитовым Э.З. и Мамутовым Э.А., переросший в борьбу между ними.</w:t>
      </w:r>
    </w:p>
    <w:p>
      <w:pPr>
        <w:pStyle w:val="ConsPlusNormal"/>
        <w:ind w:firstLine="567"/>
        <w:jc w:val="both"/>
        <w:rPr/>
      </w:pPr>
      <w:r>
        <w:rPr/>
        <w:t xml:space="preserve">Анализируя </w:t>
      </w:r>
      <w:r>
        <w:rPr>
          <w:rFonts w:eastAsia="BatangChe"/>
        </w:rPr>
        <w:t>вышеприведенные доказательства</w:t>
      </w:r>
      <w:r>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Мамутова Э.А. в совершении административного правонарушения, предусмотренного ст. 6.1.1 КоАП РФ.</w:t>
      </w:r>
    </w:p>
    <w:p>
      <w:pPr>
        <w:pStyle w:val="ConsPlusNormal"/>
        <w:ind w:firstLine="567"/>
        <w:jc w:val="both"/>
        <w:rPr/>
      </w:pPr>
      <w:r>
        <w:rPr/>
        <w:t>Протокол об административном правонарушении составлен в соответствии с требованиями ст. 28.2 КоАП РФ, в котором отражены обстоятельства совершенного Мамутовым Э.А. административного правонарушения, предусмотренного ст. 6.1.1 КоАП РФ. Данный протокол об административном правонарушении составлен уполномоченным должностным лицом, существенных нарушений требований закона, влекущих признание его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 Не доверять письменным материалам административного дела у суда оснований не имеется.</w:t>
      </w:r>
    </w:p>
    <w:p>
      <w:pPr>
        <w:pStyle w:val="Style18"/>
        <w:spacing w:before="0" w:after="0"/>
        <w:ind w:firstLine="567"/>
        <w:jc w:val="both"/>
        <w:rPr/>
      </w:pPr>
      <w:r>
        <w:rPr/>
        <w:t>Доводы о том, что при составлении протокола об административном правонарушении Мамутову Э.А. фактически права не разъяснялись, являются несостоятельными.</w:t>
      </w:r>
    </w:p>
    <w:p>
      <w:pPr>
        <w:pStyle w:val="Style18"/>
        <w:spacing w:before="0" w:after="0"/>
        <w:ind w:firstLine="567"/>
        <w:jc w:val="both"/>
        <w:rPr/>
      </w:pPr>
      <w:r>
        <w:rPr/>
        <w:t>Как следует из протокола об административном правонарушении, данный протокол составлен в присутствие Мамутова Э.А. и его защитника Фомина В.В. Под роспись был ознакомлен Мамутов Э.А. с содержанием протокола об административном правонарушении и ему вручена копия данного протокола. В графе о разъяснении прав имеется подпись Мамутова Э.А. Запись Мамутова Э.А. о том, что ему не разъяснены права, не свидетельствует о том,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Указанный процессуальный документ на оборотной стороне содержит выдержки из Кодекса Российской Федерации об административных правонарушениях, в том числе ст. 25.1 КоАП РФ, содержащей права лица, в отношении которого ведется производство по делу об административном правонарушении, а также ст. 51 Конституции Российской Федерации. На листе с выдержками из Кодекса Российской Федерации об административных правонарушениях, а также статьи 51 Конституции Российской Федерации имеется подпись Мамутова Э.А. (л.д. 3), что также подтверждается пояснениями допрошенного в судебном заседании участкового уполномоченного полиции.</w:t>
      </w:r>
    </w:p>
    <w:p>
      <w:pPr>
        <w:pStyle w:val="Style18"/>
        <w:spacing w:before="0" w:after="0"/>
        <w:ind w:firstLine="567"/>
        <w:jc w:val="both"/>
        <w:rPr/>
      </w:pPr>
      <w:r>
        <w:rPr/>
        <w:t>Кроме того, Мамутов Э.А. является вменяемым лицом, содержание составленных в отношении лица процессуальных документов изложено в достаточной степени ясно, поводов, которые могли послужить основанием к тому, Мамутов Э.А. не осознавал содержание, суть процессуальных документов, нет.</w:t>
      </w:r>
    </w:p>
    <w:p>
      <w:pPr>
        <w:pStyle w:val="Style18"/>
        <w:spacing w:before="0" w:after="0"/>
        <w:ind w:firstLine="567"/>
        <w:jc w:val="both"/>
        <w:rPr/>
      </w:pPr>
      <w:r>
        <w:rPr/>
        <w:t>О факте разъяснения защитнику Фомину В.В. его прав свидетельствует составление протокола об административном правонарушении в его присутствии, пояснение в судебном заседании должностного лица, составившего протокол, о вручении ему для ознакомления листка с правами, а также подача им заявления об ознакомлении с материалами дела и фактическое ознакомление его со всеми материалами дела об административном правонарушении путем фотокопирования (л.д. 31, 32), в том числе и с листком, содержащего выдержки из Кодекса Российской Федерации об административных правонарушениях и статьи 51 Конституции Российской Федерации.</w:t>
      </w:r>
    </w:p>
    <w:p>
      <w:pPr>
        <w:pStyle w:val="Style18"/>
        <w:spacing w:before="0" w:after="0"/>
        <w:ind w:firstLine="567"/>
        <w:jc w:val="both"/>
        <w:rPr/>
      </w:pPr>
      <w:r>
        <w:rPr/>
        <w:t>Ознакомление потерпевшего Решитова Э.З. с правами подтверждено пояснениями в судебном заседании участкового уполномоченного полиции, составление протокола в присутствии потерпевшего, о чем имеются его подписи, а также соответствующей записью и подписью потерпевшего в объяснении от 04.07.2024 г. (л.д. 12).</w:t>
      </w:r>
    </w:p>
    <w:p>
      <w:pPr>
        <w:pStyle w:val="ConsPlusNormal"/>
        <w:ind w:firstLine="567"/>
        <w:jc w:val="both"/>
        <w:rPr/>
      </w:pPr>
      <w:r>
        <w:rPr/>
        <w:t>Противоречия, ставящие под сомнение допустимость протокола об административном правонарушении, устранены в судебном заседании путем опроса должностного лица, составившего протокол.</w:t>
      </w:r>
    </w:p>
    <w:p>
      <w:pPr>
        <w:pStyle w:val="ConsPlusNormal"/>
        <w:ind w:firstLine="567"/>
        <w:jc w:val="both"/>
        <w:rPr/>
      </w:pPr>
      <w:r>
        <w:rPr/>
        <w:t>Нарушение административным органом срока проведения административного расследования, предусмотренного ч. 5 ст. 28.7 КоАП РФ, не является безусловным основанием для признания протокола об административном правонарушении недопустимым доказательством.</w:t>
      </w:r>
    </w:p>
    <w:p>
      <w:pPr>
        <w:pStyle w:val="ConsPlusNormal"/>
        <w:ind w:firstLine="567"/>
        <w:jc w:val="both"/>
        <w:rPr/>
      </w:pPr>
      <w:r>
        <w:rPr/>
        <w:t>Срок проведения административного расследования, а также срок составления протокола об административном правонарушении не являются пресекательными, их несоблюдение не является обстоятельством, исключающим производство по делу об административном правонарушении.</w:t>
      </w:r>
    </w:p>
    <w:p>
      <w:pPr>
        <w:pStyle w:val="ConsPlusNormal"/>
        <w:ind w:firstLine="567"/>
        <w:jc w:val="both"/>
        <w:rPr/>
      </w:pPr>
      <w:r>
        <w:rPr/>
        <w:t xml:space="preserve">Не доверять показаниям потерпевшего у суда оснований не имеется, так как его показания согласуются с иными доказательствами, исследованными в ходе судебного разбирательства, в том числе и видеозаписью, </w:t>
      </w:r>
      <w:r>
        <w:rPr>
          <w:rFonts w:eastAsia="BatangChe"/>
        </w:rPr>
        <w:t>не имеют существенных противоречий по обстоятельствам, имеющим существенное значение для дела.</w:t>
      </w:r>
      <w:r>
        <w:rPr/>
        <w:t xml:space="preserve"> Обстоятельств, свидетельствующих об оговоре им привлекаемого Мамутова Э.А., либо иной заинтересованности в незаконном привлечении его к административной ответственности, не имеется, а потому суд считает их достоверными.</w:t>
      </w:r>
    </w:p>
    <w:p>
      <w:pPr>
        <w:pStyle w:val="Style18"/>
        <w:spacing w:lineRule="atLeast" w:line="288" w:before="0" w:after="0"/>
        <w:ind w:firstLine="540"/>
        <w:jc w:val="both"/>
        <w:rPr/>
      </w:pPr>
      <w:r>
        <w:rPr/>
        <w:t>Судом устранены противоречия в показаниях потерпевшего Решитова Э.З. Так, Решитов Э.З. настаивает, что Мамутов Э.А. нанес рукой удар в область его губы, когда они находились в положении стоя, а также нанес рукой удар в область его губы, когда они находились на земле, который он почувствовал и увидел. Судом установлено, что конфликт, переросший в борьбу, происходил только между Мамутовым Э.А. и Решитовым Э.З.</w:t>
      </w:r>
    </w:p>
    <w:p>
      <w:pPr>
        <w:pStyle w:val="ConsPlusNormal"/>
        <w:ind w:firstLine="567"/>
        <w:jc w:val="both"/>
        <w:rPr/>
      </w:pPr>
      <w:r>
        <w:rPr/>
        <w:t>Довод стороны защиты о том, что Мамутов Э.А. не наносил повреждений потерпевшему, опровергаются собранными по делу доказательствами. Из представленных доказательств достоверно следует их получение Решетовым Э.З. непосредственно в момент произошедшего между ним и Мамутовым Э.А. конфликта, нанесение их Мамутовым Э.А., поскольку на следующий день обратился в медицинское учреждение, указав обстоятельства их получения.</w:t>
      </w:r>
    </w:p>
    <w:p>
      <w:pPr>
        <w:pStyle w:val="ConsPlusNormal"/>
        <w:ind w:firstLine="567"/>
        <w:jc w:val="both"/>
        <w:rPr/>
      </w:pPr>
      <w:r>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w:t>
      </w:r>
    </w:p>
    <w:p>
      <w:pPr>
        <w:pStyle w:val="Style18"/>
        <w:spacing w:before="0" w:after="0"/>
        <w:ind w:firstLine="567"/>
        <w:jc w:val="both"/>
        <w:rPr/>
      </w:pPr>
      <w:r>
        <w:rPr/>
        <w:t>Оснований для прекращения производства по делу в связи с отсутствием состава административного правонарушения не имеется. Оценка собранных по делу доказательств позволяет с достоверностью установить, что Мамутов Э.А. совершил в отношении Решитова Э.З. указанные действия, причинившие ему физическую боль.</w:t>
      </w:r>
    </w:p>
    <w:p>
      <w:pPr>
        <w:pStyle w:val="ConsPlusNormal"/>
        <w:ind w:firstLine="567"/>
        <w:jc w:val="both"/>
        <w:rPr/>
      </w:pPr>
      <w:r>
        <w:rPr/>
        <w:t>Отрицание Мамутовым Э.А. своей вины в нанесении побоев Решитову Э.З. расценивается мировым судьей как желание Мамутова Э.А. уйти от ответственности.</w:t>
      </w:r>
    </w:p>
    <w:p>
      <w:pPr>
        <w:pStyle w:val="ConsPlusNormal"/>
        <w:numPr>
          <w:ilvl w:val="0"/>
          <w:numId w:val="0"/>
        </w:numPr>
        <w:ind w:firstLine="567"/>
        <w:jc w:val="both"/>
        <w:outlineLvl w:val="1"/>
        <w:rPr/>
      </w:pPr>
      <w:r>
        <w:rPr/>
        <w:t>Доводы стороны защиты о том, что потерпевший Решитов Э.З. приговором мирового судьи судебного участка № 61 Ленинского судебного района (Ленинский муниципальный район) Республики Крым от 23.12.2024 г. осужден за совершение 04.07.2025 г. около 19 часов 20 минут в отношении Мамутова Э.А. преступления, предусмотренного ч. 1 ст. 115 УК, не исключают наличия в действиях Мамутова Э.А. состава административного правонарушения, предусмотренного ст. 6.1.1 КоАП РФ, и не являются основанием для прекращения дела об административном правонарушении, оцениваются с учетом того, что правонарушение, предусмотренное ст. 6.1.1 КоАП РФ, посягает на здоровье человека, охрану которого, наряду с личной неприкосновенностью, гарантирует Конституция Российской Федерации. Состав данного правонарушения является материальным, для квалификации содеянного по ст. 6.1.1 КоАП РФ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Style18"/>
        <w:spacing w:before="0" w:after="0"/>
        <w:ind w:firstLine="567"/>
        <w:jc w:val="both"/>
        <w:rPr/>
      </w:pPr>
      <w:r>
        <w:rPr/>
        <w:t xml:space="preserve">Между тем суд считает необходимым обратить внимание на неверно указанное в протоколе время административного правонарушения от 04.07.2024 г., совершенного Мамутовым Э.А. – 18 часов 30 минут, что, однако, не свидетельствует о допущенных должностным лицом нарушениях процессуальных требований Кодекса Российской Федерации об административных правонарушениях, отсутствии оснований для привлечения Мамутова Э.А. к административном ответственности. </w:t>
      </w:r>
    </w:p>
    <w:p>
      <w:pPr>
        <w:pStyle w:val="Style18"/>
        <w:spacing w:before="0" w:after="0"/>
        <w:ind w:firstLine="567"/>
        <w:jc w:val="both"/>
        <w:rPr/>
      </w:pPr>
      <w:r>
        <w:rPr/>
        <w:t xml:space="preserve">Так 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8"/>
        <w:spacing w:before="0" w:after="0"/>
        <w:ind w:firstLine="567"/>
        <w:jc w:val="both"/>
        <w:rPr/>
      </w:pPr>
      <w:r>
        <w:rPr/>
        <w:t>Оценив представленные в дело доказательства в их совокупности, мировой судья приходит к выводу об установлении времени совершения административного правонарушения - около 19 часов 20 минут, что подтверждается как сведениями, полученными в ходе судебного заседания, так и следует из времени, указанного в приговоре мирового судьи судебного участка № 61 Ленинского судебного района (Ленинский муниципальный район) Республики Крым от 23.12.2024 г.</w:t>
      </w:r>
    </w:p>
    <w:p>
      <w:pPr>
        <w:pStyle w:val="ConsPlusNormal"/>
        <w:ind w:firstLine="567"/>
        <w:jc w:val="both"/>
        <w:rPr/>
      </w:pPr>
      <w:r>
        <w:rPr/>
        <w:t>Исследовав все обстоятельства дела в их совокупности и оценив собранные доказательства, суд приходит к выводу о наличии в действиях Мамутова Э.А. состава административного правонарушения и квалифицирует его действия по ст. 6.1.1 КоАП РФ, как побои, причинившие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соответствии с п. 2 ст. 4.1. КоАП РФ при назначении административного наказания Мамутову Э.А. суд учитывает характер совершенного правонарушения, личность лица, совершившего правонарушение, его материальное положение, состояние здоровья, наличие инвалидности 3 группы, ранее к административной ответственности не привлекался; отсутствие смягчающих и отягчающих обстоятельст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 учетом изложенного, необходимым и достаточным для исправления правонарушителя будет являться наказание в виде административного штрафа в пределах санкции стать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29.9, 29.10 КоАП РФ, мировой судь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изнать Мамутова Энвера Асановича виновным в совершении административного правонарушения, предусмотренного ст. 6.1.1 КоАП РФ, и назначить ему административное наказание в виде штрафа в размере 5 000 (пяти тысяч)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умму штрафа необходимо внести: </w:t>
      </w: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 xml:space="preserve">Россия, Республика Крым, 295000, г. Симферополь, ул. Набережная им.60-летия СССР, 28. </w:t>
      </w:r>
      <w:r>
        <w:rPr>
          <w:rFonts w:cs="Times New Roman" w:ascii="Times New Roman" w:hAnsi="Times New Roman"/>
          <w:b/>
          <w:sz w:val="24"/>
          <w:szCs w:val="24"/>
        </w:rPr>
        <w:t>Почтовый адрес</w:t>
      </w:r>
      <w:r>
        <w:rPr>
          <w:rFonts w:cs="Times New Roman" w:ascii="Times New Roman" w:hAnsi="Times New Roman"/>
          <w:sz w:val="24"/>
          <w:szCs w:val="24"/>
        </w:rPr>
        <w:t xml:space="preserve">: Россия, Республика Крым, 295000, г. Симферополь, ул. Набережная им.60-летия СССР, 28. </w:t>
      </w:r>
      <w:r>
        <w:rPr>
          <w:rFonts w:cs="Times New Roman" w:ascii="Times New Roman" w:hAnsi="Times New Roman"/>
          <w:b/>
          <w:sz w:val="24"/>
          <w:szCs w:val="24"/>
        </w:rPr>
        <w:t>ОГРН</w:t>
      </w:r>
      <w:r>
        <w:rPr>
          <w:rFonts w:cs="Times New Roman" w:ascii="Times New Roman" w:hAnsi="Times New Roman"/>
          <w:sz w:val="24"/>
          <w:szCs w:val="24"/>
        </w:rPr>
        <w:t xml:space="preserve"> 1149102019164</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лучатель: УФК по Республике Крым (Министерство юстиции Республики Кр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Н 910201328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ПП 910201001</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К 01351000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казначейский счет  40102810645370000035</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значейский счет  0310064300000001750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вой счет  04752203230 в УФК по  Республике Крым</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Код Сводного реестра 35220323, ОКТМО 3562700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БК 828 1 16 01063 01 0101 140</w:t>
      </w:r>
    </w:p>
    <w:p>
      <w:pPr>
        <w:pStyle w:val="Normal"/>
        <w:spacing w:lineRule="auto" w:line="240" w:before="0" w:after="0"/>
        <w:ind w:firstLine="567"/>
        <w:jc w:val="both"/>
        <w:rPr/>
      </w:pPr>
      <w:r>
        <w:rPr>
          <w:rFonts w:cs="Times New Roman" w:ascii="Times New Roman" w:hAnsi="Times New Roman"/>
          <w:sz w:val="24"/>
          <w:szCs w:val="24"/>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contextualSpacing/>
        <w:jc w:val="both"/>
        <w:rPr/>
      </w:pPr>
      <w:r>
        <w:rPr>
          <w:rFonts w:cs="Times New Roman" w:ascii="Times New Roman" w:hAnsi="Times New Roman"/>
          <w:sz w:val="24"/>
          <w:szCs w:val="24"/>
        </w:rPr>
        <w:t>В случае неуплаты штрафа в установленный ч. 1 ст.32.2 КоАП РФ срок лицо, привлеченное к административной ответственности, может быть привлечено к административной ответственности по ч. 1 ст. 20.25 КоАП РФ за неуплату административного штрафа в срок,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contextualSpacing/>
        <w:jc w:val="both"/>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 61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подпись/                                             А.В. Баркалов</w:t>
      </w:r>
    </w:p>
    <w:sectPr>
      <w:headerReference w:type="default" r:id="rId2"/>
      <w:headerReference w:type="first" r:id="rId3"/>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