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61-192/2021</w:t>
      </w:r>
    </w:p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апреля 2021 года                                                                   пгт. Лен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Ермакова Наталия Алексеевна, рассмотрев в открытом судебном заседании по адресу: пгт. Ленино, Ленинский район, Республика Крым, ул. Дзержинского, 8, материалы дела об административном правонарушении, поступившие из Отдела МВД России по Ленинскому району Республики Крым, о привлечении к административной ответственности</w:t>
      </w:r>
    </w:p>
    <w:p>
      <w:pPr>
        <w:pStyle w:val="Normal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лятифову Евгению Васильевну  </w:t>
      </w:r>
      <w:r>
        <w:rPr>
          <w:sz w:val="28"/>
          <w:szCs w:val="28"/>
        </w:rPr>
        <w:t>(данные изъяты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совершение правонарушения, предусмотренного частью 1 статьи 7.27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отоколу об административном правонарушении  (данные изъяты) Аблятифова Е.В., находясь  в (данные изъяты)  путем  свободного доступа тайно похитила  (данные изъяты), чем причинила материальный ущерб в размере (данные изъяты) , тем самым совершила мелкое хищение, при этом её действия не содержат уголовно наказуемого деяния. Ответственность за данное деяние предусмотрена частью 1 статьи 7.27 Кодекса Российской Федерации об административных правонарушениях (далее по тексту -КоАП РФ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Аблятифова Е.В. свою вину признала полно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потерпевшего юридического лица  (данные изъяты) в судебное заседание не явилась. Имеется телефонограмма о рассмотрении дела в её отсутствие, просила назначить наказание на усмотрение су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слушав Аблятифову В.М., изучив материалы дела, исследовав письменные документы, имеющиеся в материалах дела, оценив все доказательства по делу в их совокупности,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1 статьи 7.27 КоАП РФ предусматривает административную ответственность за м</w:t>
      </w:r>
      <w:r>
        <w:rPr>
          <w:color w:val="000000"/>
          <w:sz w:val="28"/>
          <w:szCs w:val="28"/>
          <w:shd w:fill="FFFFFF" w:val="clear"/>
        </w:rPr>
        <w:t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rPr>
          <w:sz w:val="28"/>
          <w:szCs w:val="28"/>
        </w:rPr>
        <w:t xml:space="preserve"> частями 2,3,4 статьи 158, статьей 158.1, частями 2,3,4 статьи 159, частями 2,3,4 статьи 159.1, частями 2,3,4 статьи 159.2, частями 2,3,4 статьи 159.3, частями 2,3,4 статьи 159.5, частями 2,3,4 статьи 159.6 и частями 2,3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хищением имущества понимается противоправное, безвозмездное изъятие и (или) обращение чужого имущества в пользу виновного или других лиц, совершенное с корыстной целью, причинившее ущерб собственнику или другому лицу, имеющему право на владение или пользование эти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 (данные изъяты) Аблятифова Е.В., находясь в магазине (данные изъяты)  путем  свободного доступа тайно похитила   (данные изъяты)материальный ущерб в размере (данные изъяты)  и совершила мелкое хищение, при этом её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обстоятельства подтверждаются совокупностью доказательств, допустимость и достоверность которых сомнений не вызывают, а именно: протоколом об административном правонарушении  (данные изъяты) (л.д. 2); рапортом оперативного дежурного ОМВД России по Ленинскому району Абдураманова Э.И. (данные изъяты)  (л.д. 7); заявлением (данные изъяты)  (л.д. 8); объяснением  (данные изъяты) (л.д. 9); сохранной распиской  (данные изъяты) (л.д. 10); объяснением (данные изъяты)  (л.д. 11); объяснением Аблятифовой Е.В.  (данные изъяты) (л.д. 12); объяснением  (данные изъяты) (л.д. 13); объяснением  (данные изъяты) (л.д. 14); протоколом осмотра места происшествия от (данные изъяты) с фототаблицами (л.д. 15-21); копией акта кражи от (данные изъяты) , согласно которому стоимость  (данные изъяты)  (л.д.22); копией доверенности (данные изъяты)  (л.д.23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ные доказательства с точки зрения их относимости, допустимости, достоверности и достаточности соответствуют положениям ст. 26.2 КоАП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окупность исследованных доказательств позволяет прийти к выводу о том, что </w:t>
      </w:r>
      <w:r>
        <w:rPr>
          <w:rFonts w:eastAsia="Calibri"/>
          <w:sz w:val="28"/>
          <w:szCs w:val="28"/>
        </w:rPr>
        <w:t>действия Аблятифовой Е.В. образуют объективную сторону состава административного правонарушения, предусмотренного</w:t>
      </w:r>
      <w:r>
        <w:rPr>
          <w:color w:val="000000"/>
          <w:sz w:val="28"/>
          <w:shd w:fill="FFFFFF" w:val="clear"/>
        </w:rPr>
        <w:t xml:space="preserve"> </w:t>
      </w:r>
      <w:r>
        <w:rPr>
          <w:sz w:val="28"/>
          <w:szCs w:val="28"/>
        </w:rPr>
        <w:t>ч.1 ст.7.27 Кодекса Российской Федерации об административных правонарушениях, то есть м</w:t>
      </w:r>
      <w:r>
        <w:rPr>
          <w:color w:val="000000"/>
          <w:sz w:val="28"/>
          <w:szCs w:val="28"/>
          <w:shd w:fill="FFFFFF" w:val="clear"/>
        </w:rPr>
        <w:t>елкое хищение чужого имущества, стоимость которого не превышает одну тысячу рублей, путем кражи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Как обстоятельство, смягчающее административную ответственность судья учитывает признание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ягчающих наказание обстоятельств мировым судьёй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блятифовой Е.В. административного наказания судья учитывает характер совершенного административного правонарушения, личность и имущественное положение виновного, которая официально не трудоустроена, трудоспособна, вину признала, в связи с чем считает необходимым и достаточным для исправления правонарушителя избрать наказание в виде обязательных работ в пределах санкции ч. 1 ст. 7.27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частью 1 статьи 7.27, статьями 29.9 – 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блятифову Евгению Васильевну признать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настоящего постановления направить начальнику Отдела судебных приставов по Ленинскому району УФССП России по Республике Крым для сведения и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отбытии </w:t>
      </w:r>
      <w:r>
        <w:rPr>
          <w:bCs/>
          <w:sz w:val="28"/>
          <w:szCs w:val="28"/>
        </w:rPr>
        <w:t xml:space="preserve">Аблятифовой Евгенией Васильевной </w:t>
      </w:r>
      <w:r>
        <w:rPr>
          <w:sz w:val="28"/>
          <w:szCs w:val="28"/>
        </w:rPr>
        <w:t>обязательных работ сообщить мировому суд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й судья                                                                Н.А.Ермак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