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0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20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0025201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мсонова Сергея Николаевича,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(данные изъяты) было установлено, что Самсонов Сергей Николаевич не оплатил административный штраф в размере (данные изъяты)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Самсонов Сергей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Самсонова Сергея Николаевича подтверждается доказательствами, имеющимися в материалах дела, а именно: протоколом 82 АП №270878 об административном правонарушении от (данные изъяты)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9224121830179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8.12.2024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амсонова Серге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амсонова Серге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