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28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838-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22825201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.05.2025 года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рулевича Евгения Николаевича, </w:t>
      </w:r>
      <w:r>
        <w:rPr>
          <w:sz w:val="26"/>
          <w:szCs w:val="26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24.04.2025 г. 15:40 час. было установлено, что Брулевич Евгений Николаевич не оплатил административный штраф в размере </w:t>
      </w:r>
      <w:r>
        <w:rPr>
          <w:color w:val="C00000"/>
          <w:sz w:val="26"/>
          <w:szCs w:val="26"/>
        </w:rPr>
        <w:t xml:space="preserve">1000 </w:t>
      </w:r>
      <w:r>
        <w:rPr>
          <w:sz w:val="26"/>
          <w:szCs w:val="26"/>
        </w:rPr>
        <w:t>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Брулевич Евгений Никола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Брулевича Евгения Николаевича подтверждается доказательствами, имеющимися в материалах дела, а именно: протоколом 82 кр 027547 об административном правонарушении от </w:t>
      </w:r>
      <w:r>
        <w:rPr>
          <w:color w:val="C00000"/>
          <w:sz w:val="26"/>
          <w:szCs w:val="26"/>
        </w:rPr>
        <w:t>24.04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582241223154943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3.12.2024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Брулевича Евгения Никола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Брулевича Евгения Никола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2000,00 (две  тысячи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