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Дело № 5-61-230/2025</w:t>
      </w:r>
    </w:p>
    <w:p>
      <w:pPr>
        <w:pStyle w:val="Normal"/>
        <w:ind w:firstLine="567"/>
        <w:jc w:val="right"/>
        <w:rPr/>
      </w:pPr>
      <w:r>
        <w:rPr/>
        <w:t>УИД 91</w:t>
      </w:r>
      <w:r>
        <w:rPr>
          <w:lang w:val="en-US"/>
        </w:rPr>
        <w:t>M</w:t>
      </w:r>
      <w:r>
        <w:rPr/>
        <w:t>S0061-01-2025-000854-07</w:t>
      </w:r>
    </w:p>
    <w:p>
      <w:pPr>
        <w:pStyle w:val="Normal"/>
        <w:jc w:val="right"/>
        <w:rPr>
          <w:b/>
          <w:b/>
        </w:rPr>
      </w:pPr>
      <w:r>
        <w:rPr/>
        <w:t>УИН 0410760300615002302514114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 о с т а н о в л е н и е</w:t>
      </w:r>
    </w:p>
    <w:p>
      <w:pPr>
        <w:pStyle w:val="Normal"/>
        <w:rPr/>
      </w:pPr>
      <w:r>
        <w:rPr/>
        <w:t>27 мая 2025 года                                                                                                                 пгт. Ленино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61 Ленинского судебного района (Ленинский муниципальный район) Республики Крым Баркалов А.В.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заренко Татьяны Михайловны, </w:t>
      </w:r>
      <w:r>
        <w:rPr/>
        <w:t xml:space="preserve"> </w:t>
      </w:r>
      <w:r>
        <w:rPr>
          <w:sz w:val="28"/>
          <w:szCs w:val="28"/>
        </w:rPr>
        <w:t>(данные изъяты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огласно постановлению о возбуждении дела об административном правонарушении от </w:t>
      </w:r>
      <w:r>
        <w:rPr>
          <w:sz w:val="24"/>
          <w:szCs w:val="24"/>
          <w:lang w:val="ru-RU"/>
        </w:rPr>
        <w:t>15.04</w:t>
      </w:r>
      <w:r>
        <w:rPr>
          <w:sz w:val="24"/>
          <w:szCs w:val="24"/>
        </w:rPr>
        <w:t xml:space="preserve">.2025 г., прокуратурой Ленинского района Республики Крым проведена проверка </w:t>
      </w:r>
      <w:r>
        <w:rPr>
          <w:sz w:val="24"/>
          <w:szCs w:val="24"/>
          <w:lang w:val="ru-RU"/>
        </w:rPr>
        <w:t xml:space="preserve">исполнения требований земельного законодательства при осуществлении обязанности по направлению документов в адрес Государственного комитета по государственной регистрации и кадастру республики Крым для внесения в Единый государственный реестр недвижимости. </w:t>
      </w:r>
      <w:r>
        <w:rPr>
          <w:sz w:val="24"/>
          <w:szCs w:val="24"/>
        </w:rPr>
        <w:t>Установлено, что в администраци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Ленинского района Республики Крым </w:t>
      </w:r>
      <w:r>
        <w:rPr>
          <w:sz w:val="24"/>
          <w:szCs w:val="24"/>
          <w:lang w:val="ru-RU"/>
        </w:rPr>
        <w:t>приняты постановления о предоставлении разрешения на условно разрешенный вид использования земельного участка, а именно: от 16.07.2024 № 465, 16.07.2024 № 471, направленные в Госкомрегистр 31.07.2024 за № 320/27-09/1. В нарушение ч. 20 ст. 32 Федерального закона от 13.07.2015 г. № 218-ФЗ «О государственной регистрации недвижимости» постановления в адрес Госкомрегистра направлены с нарушением установленного срока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Назаренко Т.М.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удебное заседание не явил</w:t>
      </w:r>
      <w:r>
        <w:rPr>
          <w:sz w:val="24"/>
          <w:szCs w:val="24"/>
          <w:lang w:val="ru-RU"/>
        </w:rPr>
        <w:t>ась</w:t>
      </w:r>
      <w:r>
        <w:rPr>
          <w:sz w:val="24"/>
          <w:szCs w:val="24"/>
        </w:rPr>
        <w:t>, направи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заявление о рассмотрении дела в е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тсутств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вину признает, в содеянном раскаивается.</w:t>
      </w:r>
    </w:p>
    <w:p>
      <w:pPr>
        <w:pStyle w:val="Normal"/>
        <w:autoSpaceDE w:val="false"/>
        <w:ind w:firstLine="567"/>
        <w:jc w:val="both"/>
        <w:rPr/>
      </w:pPr>
      <w:r>
        <w:rPr/>
        <w:t>Старший помощник прокурора Ленинского района Республики Крым Макушкин Н.И. в судебном заседании настаивал на виновности Назаренко Т.М. во вменяемом ей административном правонарушении, по основаниям, изложенным в постановлении о возбуждении дела об административном правонарушении, просил назначить наказание в виде предупрежд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ыслушав старшего помощника прокурора, изучив материалы дела, прихожу к следующим выводам. </w:t>
      </w:r>
    </w:p>
    <w:p>
      <w:pPr>
        <w:pStyle w:val="Normal"/>
        <w:ind w:firstLine="567"/>
        <w:jc w:val="both"/>
        <w:rPr/>
      </w:pPr>
      <w:r>
        <w:rPr/>
        <w:t>Согласно ч. 3 ст. 14.35 КоАП РФ нарушение установленного законом порядка информационного взаимодействия при ведении государственного кадастра недвижимости должностным лицом, ответственным за представление в указанном порядке соответствующего документа, а равно представление в указанном порядке документа, содержащего недостоверные сведения, влечет предупреждение или наложение административного штрафа на должностных лиц в размере от трех тысяч до пяти тысяч рублей.</w:t>
      </w:r>
    </w:p>
    <w:p>
      <w:pPr>
        <w:pStyle w:val="Style18"/>
        <w:spacing w:before="0" w:after="0"/>
        <w:ind w:firstLine="540"/>
        <w:jc w:val="both"/>
        <w:rPr/>
      </w:pPr>
      <w:r>
        <w:rPr/>
        <w:t>В силу положений ч. 20 ст. 32 указанного Федерального закона от 13.07.2015 г. № 218-ФЗ срок предоставления органом местного самоуправления документов (содержащихся в них сведений) в органы государственной регистрации прав составляет 5 рабочих дней со дня вступления в силу соответствующих решений (актов).</w:t>
      </w:r>
    </w:p>
    <w:p>
      <w:pPr>
        <w:pStyle w:val="Normal"/>
        <w:ind w:firstLine="567"/>
        <w:jc w:val="both"/>
        <w:rPr/>
      </w:pPr>
      <w:r>
        <w:rPr/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/>
        <w:t xml:space="preserve">Изучив материалы дела, прихожу к выводу, что вина Назаренко Т.М. подтверждается доказательствами, имеющимися в материалах дела, а именно: - постановлением о возбуждении дела об административном правонарушении от 15.04.2025, - объяснением Назаренко Т.М. от 15.04.2025; - </w:t>
      </w:r>
      <w:r>
        <w:rPr>
          <w:color w:val="000000"/>
          <w:lang w:bidi="ru-RU"/>
        </w:rPr>
        <w:t xml:space="preserve">распоряжением главы администрации Ленинского района Республики Крым от 09.01.2020 г. № 11-рл, согласно которому </w:t>
      </w:r>
      <w:r>
        <w:rPr/>
        <w:t xml:space="preserve">Назаренко Т.М. </w:t>
      </w:r>
      <w:r>
        <w:rPr>
          <w:color w:val="000000"/>
          <w:lang w:bidi="ru-RU"/>
        </w:rPr>
        <w:t xml:space="preserve">переведена на должность </w:t>
      </w:r>
      <w:r>
        <w:rPr/>
        <w:t xml:space="preserve">заведующего сектором земельных отношений Администрации Ленинского района Республики Крым с 09.01.2020 г.; - сопроводительным письмом заместителя главы Администрации Ленинского района от 31.07.2024 за № 320/27-09/1; - Положением о секторе земельных отношений Администрации Ленинского района Республики Крым, утвержденным распоряжением Администрации Ленинского района Республики Крым от 10.02.2020 г. № 58-р, согласно которому Сектор передает материалы на постановку на государственный кадастровый учет; заведующий сектором осуществляет общее руководство сектором в пределах, определенных Положением, должностной инструкцией; </w:t>
      </w:r>
      <w:r>
        <w:rPr>
          <w:color w:val="000000"/>
          <w:lang w:bidi="ru-RU"/>
        </w:rPr>
        <w:t xml:space="preserve">- ст. 3 </w:t>
      </w:r>
      <w:r>
        <w:rPr/>
        <w:t>должностной инструкции заведующего сектором земельных отношений Администрации Ленинского района Республики Крым, согласно которой заведующий сектором принимает участие в подготовке проектов распоряжений и постановлений администрации Ленинского района; осуществляет руководство деятельностью сектора; обеспечивает: выполнение распоряжений и постановлений Главы Администрации Ленинского района Республики Крым – главного архитектора Ленинского района; регулирование земельных отношений, эффективного управления и распоряжения земельными участками в пределах переданных полномочий в соответствии с действующим законодательством; соблюдение и исполнение действующего законодательства Российской Федерации; взаимодействие со структурными подразделениями Администрации Ленинского района, федеральными государственными учреждениями по вопросам, связанным с земельными отношениями.</w:t>
      </w:r>
    </w:p>
    <w:p>
      <w:pPr>
        <w:pStyle w:val="Normal"/>
        <w:ind w:firstLine="567"/>
        <w:jc w:val="both"/>
        <w:rPr/>
      </w:pPr>
      <w:r>
        <w:rPr/>
        <w:t>При таких обстоятельствах действия Назаренко Т.М. содержат состав административного правонарушения и подлежат правовой квалификации по ч. 3 ст. 14.35 КоАП РФ - нарушение установленного законом порядка информационного взаимодействия при ведении государственного кадастра недвижимости должностным лицом, ответственным за представление в указанном порядке соответствующего документа.</w:t>
      </w:r>
    </w:p>
    <w:p>
      <w:pPr>
        <w:pStyle w:val="Normal"/>
        <w:ind w:firstLine="567"/>
        <w:jc w:val="both"/>
        <w:rPr/>
      </w:pPr>
      <w:r>
        <w:rPr/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Признание Назаренко Т.М. вины в совершенном административном правонарушении, ее раскаяние в содеянном, оказание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, признаются судом обстоятельствами, смягчающими административную ответственность. Обстоятельства, отягчающие административную ответственность, не установлены. С учетом обстоятельств дела, характера совершенного Назаренко Т.М. правонарушения, ее личности, имущественного положения и обстоятельств, смягчающих административную ответственность, суд считает возможным назначить ей наказание в виде предупреждения. </w:t>
      </w:r>
    </w:p>
    <w:p>
      <w:pPr>
        <w:pStyle w:val="Style18"/>
        <w:spacing w:before="0" w:after="0"/>
        <w:ind w:firstLine="540"/>
        <w:jc w:val="both"/>
        <w:rPr/>
      </w:pPr>
      <w:r>
        <w:rPr/>
        <w:t>Назначение данного вида наказания будет способствовать достижению целей назначения наказания для нарушителя и не повлияет на условия ее жизн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знать Назаренко Татьяну Михайловну виновной в совершении административного правонарушения, предусмотренного ч. 3 ст. 14.35 КоАП РФ, и назначить ей наказание в виде предупреждения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/>
        <w:t>Мировой судья:                                                                                                  А.В. Барка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2"/>
    <w:qFormat/>
    <w:rPr/>
  </w:style>
  <w:style w:type="character" w:styleId="Copyrighttext">
    <w:name w:val="copyrighttext"/>
    <w:basedOn w:val="Style12"/>
    <w:qFormat/>
    <w:rPr/>
  </w:style>
  <w:style w:type="character" w:styleId="Blk">
    <w:name w:val="blk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Ep">
    <w:name w:val="ep"/>
    <w:qFormat/>
    <w:rPr/>
  </w:style>
  <w:style w:type="character" w:styleId="Snippetequal">
    <w:name w:val="snippet_equal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rFonts w:eastAsia="Calibri"/>
      <w:sz w:val="22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