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1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5-04</w:t>
      </w:r>
    </w:p>
    <w:p>
      <w:pPr>
        <w:pStyle w:val="Normal"/>
        <w:jc w:val="right"/>
        <w:rPr/>
      </w:pPr>
      <w:r>
        <w:rPr/>
        <w:t>УИН 0410760300615002312514142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02.08.2024 № 523, 02.08.2024 № 524, 02.08.2024 № 525, направленные в Госкомрегистр 30.08.2024 за № 320/27-09/41/1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30.08.2024 за № 320/27-09/41/1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