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2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6-98</w:t>
      </w:r>
    </w:p>
    <w:p>
      <w:pPr>
        <w:pStyle w:val="Normal"/>
        <w:jc w:val="right"/>
        <w:rPr/>
      </w:pPr>
      <w:r>
        <w:rPr/>
        <w:t>УИН 0410760300615002322514170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02.10.2024 № 681, 02.10.2024 № 682, 02.10.2024 № 683, 04.10.2024 № 693, 16.10.2024 № 709, 16.10.2024 № 710, 16.10.2024 № 711, направленные в Госкомрегистр 05.11.2024 за № 320/27-09/43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05.11.2024 за № 320/27-09/43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