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38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862-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а Виталия Александ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, (данные изъяты) было установлено, что Пахомов Виталий Александрович не оплатил административный штраф в размере (данные изъяты)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Пахомов Виталий Александ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хомова Виталия Александровича подтверждается доказательствами, имеющимися в материалах дела, а именно: протоколом 82кр027537 об административном правонарушении от </w:t>
      </w:r>
      <w:r>
        <w:rPr>
          <w:color w:val="C00000"/>
          <w:sz w:val="28"/>
          <w:szCs w:val="28"/>
        </w:rPr>
        <w:t>17.04.2025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1881008224000114983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12.2024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Пахомова Витали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ахомова Витали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