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61-257/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w:t>
      </w:r>
      <w:r>
        <w:rPr>
          <w:rFonts w:cs="Times New Roman" w:ascii="Times New Roman" w:hAnsi="Times New Roman"/>
          <w:sz w:val="24"/>
          <w:szCs w:val="24"/>
        </w:rPr>
        <w:t>0014-01-2025-000936-5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Н: 04107603006150025725061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3 мая 2025</w:t>
      </w:r>
      <w:r>
        <w:rPr>
          <w:rFonts w:cs="Times New Roman" w:ascii="Times New Roman" w:hAnsi="Times New Roman"/>
          <w:sz w:val="24"/>
          <w:szCs w:val="24"/>
          <w:lang w:val="uk-UA"/>
        </w:rPr>
        <w:t xml:space="preserve"> года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лейникова Сергея Евгеньевича, </w:t>
      </w:r>
      <w:r>
        <w:rPr>
          <w:rFonts w:cs="Times New Roman" w:ascii="Times New Roman" w:hAnsi="Times New Roman"/>
          <w:sz w:val="24"/>
          <w:szCs w:val="24"/>
        </w:rPr>
        <w:t xml:space="preserve"> </w:t>
      </w:r>
      <w:r>
        <w:rPr>
          <w:rFonts w:cs="Times New Roman" w:ascii="Times New Roman" w:hAnsi="Times New Roman"/>
          <w:sz w:val="28"/>
          <w:szCs w:val="28"/>
        </w:rPr>
        <w:t>(данные изъя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ротоколу об административном правонарушении  </w:t>
      </w:r>
      <w:r>
        <w:rPr>
          <w:rFonts w:cs="Times New Roman" w:ascii="Times New Roman" w:hAnsi="Times New Roman"/>
          <w:sz w:val="28"/>
          <w:szCs w:val="28"/>
        </w:rPr>
        <w:t>(данные изъяты)</w:t>
      </w:r>
      <w:r>
        <w:rPr>
          <w:rFonts w:cs="Times New Roman" w:ascii="Times New Roman" w:hAnsi="Times New Roman"/>
          <w:sz w:val="24"/>
          <w:szCs w:val="24"/>
        </w:rPr>
        <w:t xml:space="preserve"> Олейников С.Е., находясь по адресу: </w:t>
      </w:r>
      <w:r>
        <w:rPr>
          <w:rFonts w:cs="Times New Roman" w:ascii="Times New Roman" w:hAnsi="Times New Roman"/>
          <w:sz w:val="28"/>
          <w:szCs w:val="28"/>
        </w:rPr>
        <w:t>(данные изъяты)</w:t>
      </w:r>
      <w:r>
        <w:rPr>
          <w:rFonts w:cs="Times New Roman" w:ascii="Times New Roman" w:hAnsi="Times New Roman"/>
          <w:sz w:val="24"/>
          <w:szCs w:val="24"/>
        </w:rPr>
        <w:t xml:space="preserve">  совершил иные насильственные действия, причинившие Бекирову Р.А. физическую боль, а именно дважды толкнул руками в область груди Бекирова Р.А., данные действия не повлекли последствий, предусмотренных ст. 115 УК РФ, не содержат признаков уголовно наказуемого деяния, то есть Олейников С.Е. совершил административное правонарушение, предусмотренное ст. 6.1.1 КоАП РФ.</w:t>
      </w:r>
    </w:p>
    <w:p>
      <w:pPr>
        <w:pStyle w:val="Normal"/>
        <w:spacing w:lineRule="auto" w:line="240" w:before="0" w:after="0"/>
        <w:ind w:firstLine="567"/>
        <w:jc w:val="both"/>
        <w:rPr/>
      </w:pPr>
      <w:r>
        <w:rPr>
          <w:rFonts w:cs="Times New Roman" w:ascii="Times New Roman" w:hAnsi="Times New Roman"/>
          <w:sz w:val="24"/>
          <w:szCs w:val="24"/>
        </w:rPr>
        <w:t>В судебном заседании Олейников С.Е. вину в совершении административного правонарушения не признал. Пояснил, что он не толкал и не трогал Бекирова Р.А. В объяснении, данных сотруднику полиции, он выразился не корректно. Пояснения писали сотрудники полиции, он их подписал не чи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ых пояснениях от 13.05.2025 г., предоставленных в судебном заседании, Олейников С.Е. пояснил, что он не толкал Бекирова Р.А., физического воздействия не оказывал, побои не наносил, физическую боль не причинял, хотел избежать конфликт. Когда Бекиров Р.А. начал конфликт и стал подходить к нему вплотную, он вытянул руку, чтобы дистанцировать Бекирова Р.А., при этом толчков не совершал. Бекиров Р.А сам налетел на его руку и начал наносить удары. Просит прекратить производство по делу в связи с отсутствием состава правонарушения.</w:t>
      </w:r>
    </w:p>
    <w:p>
      <w:pPr>
        <w:pStyle w:val="Style18"/>
        <w:spacing w:lineRule="atLeast" w:line="288" w:before="0" w:after="0"/>
        <w:ind w:firstLine="540"/>
        <w:jc w:val="both"/>
        <w:rPr/>
      </w:pPr>
      <w:r>
        <w:rPr/>
        <w:t>Защитник – адвокат Семёнова О.В., действующая на основании соглашения, в судебном заседании позицию своего доверителя поддержала, просила прекратить в отношении Олейникова С.Е. дело об административном правонарушении за отсутствием состава.</w:t>
      </w:r>
    </w:p>
    <w:p>
      <w:pPr>
        <w:pStyle w:val="Style18"/>
        <w:spacing w:before="0" w:after="0"/>
        <w:ind w:firstLine="567"/>
        <w:jc w:val="both"/>
        <w:rPr/>
      </w:pPr>
      <w:r>
        <w:rPr/>
        <w:t>Свидетель Москаленко В.П. в судебном заседании пояснила, что в ходе конфликта она видела, как Бекиров Р.А. начал подходить к Олейникову С.Е., после чего Олейников С.Е. вытянул руку. Бекиров Р.А. нанес удар Олейникову С.Е., от которого Олейников С.Е. упал на землю. Она оттянула Бекирова Р.А. и она с Олейниковым С.Е. отошли к машине, а Бекиров Р.А. ушел. Инициатором конфликта был Бекиров Р.А. Олейников С.А. его не толкал, удары ему не наносил. В объяснении ее пояснения написаны сотрудниками полиции не корректно.</w:t>
      </w:r>
    </w:p>
    <w:p>
      <w:pPr>
        <w:pStyle w:val="Style18"/>
        <w:spacing w:before="0" w:after="0"/>
        <w:ind w:firstLine="567"/>
        <w:jc w:val="both"/>
        <w:rPr/>
      </w:pPr>
      <w:r>
        <w:rPr/>
        <w:t xml:space="preserve">В письменных пояснениях от 13.05.2025 г., предоставленных в судебном заседании, свидетель Москаленко В.П. пояснила, что в ходе конфликта Олейников С.Е. не толкал Бекирова Р.А., физического воздействия не оказывал, побои не наносил. Когда Бекиров Р.А начал конфликт и стал подходить к Олейникову С.Е. вплотную, Олейников С.Е. вытянул руку, при этом толчков не совершал. Бекиров Р.А. сам налетел на руку Олейникова С.Е. и начал наносить ему удары. </w:t>
      </w:r>
    </w:p>
    <w:p>
      <w:pPr>
        <w:pStyle w:val="Style18"/>
        <w:spacing w:before="0" w:after="0"/>
        <w:ind w:firstLine="567"/>
        <w:jc w:val="both"/>
        <w:rPr/>
      </w:pPr>
      <w:r>
        <w:rPr/>
        <w:t>Допрошенный в судебном заседании старший участковый уполномоченный ОУУП и ПДН ОМВД России по Ленинскому району Рябой С.А. в качестве свидетеля подтвердил содержание протокола об административном правонарушении. Пояснил, что от Олейникова С.Е. поступило заявление о причинении ему телесных повреждений. В объяснениях Олейников С.Е. пояснил, что к нему подошел Бекиров Р.А., в ходе словестного конфликта он оттолкнул Бекирова Р.А., а Бекиров Р.А. начал наносить ему телесные повреждения. Объяснения Олейников С.Е. давал сотрудникам полиции в спокойной обстановке. Он отбирал объяснения у свидетеля Москаленко В.П., в которых свидетель пояснила, что Олейников С.Е. первым оттолкнул Бекирова Р.А. от себя, после чего Бекиров Р.А. ударил Олейникова С.Е. Копия протокола об административном правонарушении была вручена Олейникову С.Е., о чем он расписался.</w:t>
      </w:r>
    </w:p>
    <w:p>
      <w:pPr>
        <w:pStyle w:val="21"/>
        <w:shd w:fill="auto" w:val="clear"/>
        <w:tabs>
          <w:tab w:val="clear" w:pos="708"/>
          <w:tab w:val="left" w:pos="1486" w:leader="none"/>
        </w:tabs>
        <w:spacing w:lineRule="auto" w:line="240" w:before="0" w:after="0"/>
        <w:ind w:firstLine="567"/>
        <w:rPr>
          <w:sz w:val="24"/>
          <w:szCs w:val="24"/>
        </w:rPr>
      </w:pPr>
      <w:r>
        <w:rPr>
          <w:sz w:val="24"/>
          <w:szCs w:val="24"/>
        </w:rPr>
        <w:t>Потерпевший Бекиров Р.А. в судебное заседание не явился, извещен телефонограммой 13.05.2025 г., просил рассмотреть дело без его участия.</w:t>
      </w:r>
    </w:p>
    <w:p>
      <w:pPr>
        <w:pStyle w:val="Normal"/>
        <w:spacing w:lineRule="auto" w:line="240" w:before="0" w:after="0"/>
        <w:ind w:firstLine="567"/>
        <w:contextualSpacing/>
        <w:jc w:val="both"/>
        <w:rPr/>
      </w:pPr>
      <w:r>
        <w:rPr>
          <w:rFonts w:cs="Times New Roman" w:ascii="Times New Roman" w:hAnsi="Times New Roman"/>
          <w:sz w:val="24"/>
          <w:szCs w:val="24"/>
        </w:rPr>
        <w:t>Выслушав пояснения Олейникова С.Е., его защитника, свидетелей, изучив и исследовав материалы дела, суд считает, что вина Олейникова С.Е.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pPr>
      <w:r>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t>Вина Олейникова С.Е. в совершении данного административного правонарушения подтверждается материалами дела, а именно: - протоколом об административном правонарушении 8201 №363913 от 26.04.2025 г., в котором изложены обстоятельства совершенного правонарушения; - заявлением Бекирова Р.А. от 26.04.2025 г. о привлечении к ответственности неизвестного мужчину, который начал толкать его; - объяснениями Бекирова Р.А. от 26.04.2025 г., согласно которым в ходе конфликта Олейников С.Е. дважды толкнул руками в его грудь, от чего он испытал физическую боль, после чего он нанес удар в область носа Олейникова С.Е.; - протоколом осмотра места происшествия от 26.04.2025 г. и фототаблицей к нему; - объяснением Олейникова С.Е. от 26.04.2025 г., согласно которым Бекиров Р.Е., выражаясь в его адрес нецензурной бранью, подошел к нему вплотную, он его оттолкнул, так как понимал, что Бекиров Р.Е. хотел спровоцировать драку; - объяснением Москаленко В.П. от 26.04.2025 г., согласно которым в ходе словесной перепалки Олейников С.Е. дважды оттолкнул от себя Бекирова Р.Е., так как вел себя агрессивно, после чего Бекиров Р.Е. нанес удар в область лица Олейникова С.Е. и повалил его на землю; - рапортом старшего участкового уполномоченного от 26.04.2025 г. об обстоятельствах совершенного правонарушения.</w:t>
      </w:r>
    </w:p>
    <w:p>
      <w:pPr>
        <w:pStyle w:val="ConsPlusNormal"/>
        <w:ind w:firstLine="567"/>
        <w:jc w:val="both"/>
        <w:rPr/>
      </w:pPr>
      <w:r>
        <w:rPr/>
        <w:t xml:space="preserve">Анализируя </w:t>
      </w:r>
      <w:r>
        <w:rPr>
          <w:rFonts w:eastAsia="BatangChe"/>
        </w:rPr>
        <w:t>вышеприведенные доказательства</w:t>
      </w:r>
      <w:r>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Олейникова С.Е. в совершении административного правонарушения, предусмотренного ст. 6.1.1 КоАП РФ.</w:t>
      </w:r>
    </w:p>
    <w:p>
      <w:pPr>
        <w:pStyle w:val="ConsPlusNormal"/>
        <w:ind w:firstLine="567"/>
        <w:jc w:val="both"/>
        <w:rPr/>
      </w:pPr>
      <w:r>
        <w:rPr/>
        <w:t>Протокол об административном правонарушении составлен в соответствии с требованиями ст. 28.2 КоАП РФ, в котором отражены обстоятельства совершенного Олейниковым С.Е. административного правонарушения, предусмотренного ст. 6.1.1 КоАП РФ. Данный протокол об административном правонарушении составлен уполномоченным должностным лицом, существенных нарушений требований закона, влекущих признание его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ConsPlusNormal"/>
        <w:ind w:firstLine="567"/>
        <w:jc w:val="both"/>
        <w:rPr/>
      </w:pPr>
      <w:r>
        <w:rPr/>
        <w:t xml:space="preserve">Не доверять объяснениям потерпевшего у суда оснований не имеется, так как его пояснения о том, что Олейников С.Е. его оттолкнул, согласуются с иными доказательствами, исследованными в ходе судебного разбирательства, в том числе с объяснениями самого Олейникова С.Е. и Москаленко В.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о том, что Олейников С.Е. подписывал свои объяснения не читая их, являются несостоятельными, поскольку они ничем более не подтверждаются, опровергаются совокупностью доказательств вины Олейникова С.Е. в совершении инкриминируемого ему деяния. При этом никаких замечаний по протоколу от Олейникова С.Е. не было. Кроме того, Олейников С.Е. инвалидом в связи с наличием какого-либо заболевания не является, сведений о том, что он признан в установленном порядке недееспособным в материалах дела не имеется и суду не представлено.</w:t>
      </w:r>
    </w:p>
    <w:p>
      <w:pPr>
        <w:pStyle w:val="Normal"/>
        <w:spacing w:lineRule="auto" w:line="240" w:before="0" w:after="0"/>
        <w:ind w:firstLine="567"/>
        <w:jc w:val="both"/>
        <w:rPr/>
      </w:pPr>
      <w:r>
        <w:rPr>
          <w:rFonts w:cs="Times New Roman" w:ascii="Times New Roman" w:hAnsi="Times New Roman"/>
          <w:sz w:val="24"/>
          <w:szCs w:val="24"/>
        </w:rPr>
        <w:t>Изменение показаний Олейниковым С.Е. и свидетелем Москаленко В.П. в судебном заседании и в своих письменных пояснениях, предоставленных в судебном заседании, отрицание Олейниковым С.Е. своей вины суд расценивает как способ защиты Олейникова С.Е., направленный на избежание ответственности.</w:t>
      </w:r>
    </w:p>
    <w:p>
      <w:pPr>
        <w:pStyle w:val="ConsPlusNormal"/>
        <w:ind w:firstLine="567"/>
        <w:jc w:val="both"/>
        <w:rPr/>
      </w:pPr>
      <w:r>
        <w:rPr/>
        <w:t>Довод стороны защиты о том, что Олейников С.Е. не отталкивал Бекирова Р.А., опровергаются собранными по делу доказательствами. Из представленных доказательств достоверно следует, что Олейников С.Е. в момент произошедшего между ним и Бекировым Р.А. конфликта оттолкнул последнего.</w:t>
      </w:r>
    </w:p>
    <w:p>
      <w:pPr>
        <w:pStyle w:val="Style18"/>
        <w:spacing w:before="0" w:after="0"/>
        <w:ind w:firstLine="567"/>
        <w:jc w:val="both"/>
        <w:rPr/>
      </w:pPr>
      <w:r>
        <w:rPr/>
        <w:t>Оснований для прекращения производства по делу в связи с отсутствием состава административного правонарушения не имеется. Оценка собранных по делу доказательств позволяет с достоверностью установить, что Олейников С.Е. совершил в отношении Бекирова Р.А. указанные действия, причинившие ему физическую боль.</w:t>
      </w:r>
    </w:p>
    <w:p>
      <w:pPr>
        <w:pStyle w:val="ConsPlusNormal"/>
        <w:ind w:firstLine="567"/>
        <w:jc w:val="both"/>
        <w:rPr/>
      </w:pPr>
      <w:r>
        <w:rPr/>
        <w:t>Исследовав все обстоятельства дела в их совокупности и оценив собранные доказательства, суд приходит к выводу о наличии в действиях Олейникова С.Е. состава административного правонарушения и квалифицирует его действия по ст. 6.1.1 КоАП РФ, как совершение иных насильственных действий, причинившие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соответствии с п. 2 ст. 4.1. КоАП РФ при назначении административного наказания Олейникову С.Е. суд учитывает характер совершенного правонарушения, личность лица, совершившего правонарушение, его материальное положение, состояние здоровья; отсутствие смягчающих и отягчающих обстоятельст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 учетом изложенного, необходимым и достаточным для исправления правонарушителя будет являться наказание в виде административного штрафа в пределах санкции стать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29.9, 29.10 КоАП РФ, мировой судь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изнать Олейникова Сергея Евгеньевича виновным в совершении административного правонарушения, предусмотренного ст. 6.1.1 КоАП РФ, и назначить ему административное наказание в виде штрафа в размере 5 000 (пяти тысяч)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умму штрафа необходимо внести: </w:t>
      </w: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 xml:space="preserve">Россия, Республика Крым, 295000, г. Симферополь, ул. Набережная им.60-летия СССР, 28. </w:t>
      </w:r>
      <w:r>
        <w:rPr>
          <w:rFonts w:cs="Times New Roman" w:ascii="Times New Roman" w:hAnsi="Times New Roman"/>
          <w:b/>
          <w:sz w:val="24"/>
          <w:szCs w:val="24"/>
        </w:rPr>
        <w:t>Почтовый адрес</w:t>
      </w:r>
      <w:r>
        <w:rPr>
          <w:rFonts w:cs="Times New Roman" w:ascii="Times New Roman" w:hAnsi="Times New Roman"/>
          <w:sz w:val="24"/>
          <w:szCs w:val="24"/>
        </w:rPr>
        <w:t xml:space="preserve">: Россия, Республика Крым, 295000, г. Симферополь, ул. Набережная им.60-летия СССР, 28. </w:t>
      </w:r>
      <w:r>
        <w:rPr>
          <w:rFonts w:cs="Times New Roman" w:ascii="Times New Roman" w:hAnsi="Times New Roman"/>
          <w:b/>
          <w:sz w:val="24"/>
          <w:szCs w:val="24"/>
        </w:rPr>
        <w:t>ОГРН</w:t>
      </w:r>
      <w:r>
        <w:rPr>
          <w:rFonts w:cs="Times New Roman" w:ascii="Times New Roman" w:hAnsi="Times New Roman"/>
          <w:sz w:val="24"/>
          <w:szCs w:val="24"/>
        </w:rPr>
        <w:t xml:space="preserve"> 1149102019164</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лучатель: УФК по Республике Крым (Министерство юстиции Республики Кры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Н 910201328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ПП 910201001</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К 01351000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казначейский счет  40102810645370000035</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значейский счет  0310064300000001750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вой счет  04752203230 в УФК по  Республике Крым</w:t>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Код Сводного реестра 35220323, ОКТМО 3562700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БК 828 1 16 01063 01 0101 140</w:t>
      </w:r>
    </w:p>
    <w:p>
      <w:pPr>
        <w:pStyle w:val="Normal"/>
        <w:spacing w:lineRule="auto" w:line="240" w:before="0" w:after="0"/>
        <w:ind w:firstLine="567"/>
        <w:jc w:val="both"/>
        <w:rPr/>
      </w:pPr>
      <w:r>
        <w:rPr>
          <w:rFonts w:cs="Times New Roman" w:ascii="Times New Roman" w:hAnsi="Times New Roman"/>
          <w:sz w:val="24"/>
          <w:szCs w:val="24"/>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contextualSpacing/>
        <w:jc w:val="both"/>
        <w:rPr/>
      </w:pPr>
      <w:r>
        <w:rPr>
          <w:rFonts w:cs="Times New Roman" w:ascii="Times New Roman" w:hAnsi="Times New Roman"/>
          <w:sz w:val="24"/>
          <w:szCs w:val="24"/>
        </w:rPr>
        <w:t>В случае неуплаты штрафа в установленный ч. 1 ст.32.2 КоАП РФ срок лицо, привлеченное к административной ответственности, может быть привлечено к административной ответственности по ч. 1 ст. 20.25 КоАП РФ за неуплату административного штрафа в срок,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contextualSpacing/>
        <w:jc w:val="both"/>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 61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подпись/                                     А.В. Баркалов</w:t>
      </w:r>
    </w:p>
    <w:sectPr>
      <w:headerReference w:type="default" r:id="rId2"/>
      <w:headerReference w:type="first" r:id="rId3"/>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