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6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960-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6125201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5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окаля Алексея Александр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4.05.2025 г. 17:20 час. было установлено, что Трокаль Алексей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рокаль Алексей Александ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Трокаля Алексея Александровича подтверждается доказательствами, имеющимися в материалах дела, а именно: протоколом 8201 №363906 об административном правонарушении от </w:t>
      </w:r>
      <w:r>
        <w:rPr>
          <w:color w:val="C00000"/>
          <w:sz w:val="26"/>
          <w:szCs w:val="26"/>
        </w:rPr>
        <w:t>14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488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рокаля Алексе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рокаля Алексе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