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269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0969-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5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лейманова Дилявера Сервер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26.03.2025 г. 16:40 час. было установлено, что Сулейманов Дилявер Серверович не оплатил административный штраф в размере </w:t>
      </w:r>
      <w:r>
        <w:rPr>
          <w:color w:val="C00000"/>
          <w:sz w:val="28"/>
          <w:szCs w:val="28"/>
        </w:rPr>
        <w:t>5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удебном заседании Сулейманов Дилявер Серверович вину признал, раскаял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улейманова Дилявера Серверовича подтверждается доказательствами, имеющимися в материалах дела, а именно: протоколом 8201 №363566 об административном правонарушении от </w:t>
      </w:r>
      <w:r>
        <w:rPr>
          <w:color w:val="C00000"/>
          <w:sz w:val="28"/>
          <w:szCs w:val="28"/>
        </w:rPr>
        <w:t xml:space="preserve">26.03.2025 </w:t>
      </w:r>
      <w:r>
        <w:rPr>
          <w:sz w:val="28"/>
          <w:szCs w:val="28"/>
        </w:rPr>
        <w:t xml:space="preserve">г, постановлением по делу об административном </w:t>
      </w:r>
      <w:r>
        <w:rPr>
          <w:color w:val="000000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8204 № 05477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0.01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изученные материалы дела, действия Сулейманова Дилявера Серве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улейманова Дилявера Сервер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В. Барка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