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71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78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стогана Виктора Викто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6.05.2025 г. 17:10 час. было установлено, что Тостоган Виктор Викторо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Тостоган Виктор Викто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остогана Виктора Викторовича подтверждается доказательствами, имеющимися в материалах дела, а именно: протоколом 8201 № 363880 об административном правонарушении от </w:t>
      </w:r>
      <w:r>
        <w:rPr>
          <w:color w:val="C00000"/>
          <w:sz w:val="28"/>
          <w:szCs w:val="28"/>
        </w:rPr>
        <w:t xml:space="preserve">16.05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0566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.02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Тостогана Виктора Викто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остогана Виктора Викто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2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