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0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01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0425201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07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зика Матвея Александро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4.05.2025 г. в 00:45 час. было установлено, что Сузик Матвей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узик Матвей Александрович не явился. Направил телефонограмму о рассмотрении дела в его отсутствие. С протоколом об административном правонарушении согласен. Просит назначить наказание на усмотрение су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узика Матвея Александровича подтверждается доказательствами, имеющимися в материалах дела, а именно: протоколом 23ДД202873 об административном правонарушении от </w:t>
      </w:r>
      <w:r>
        <w:rPr>
          <w:color w:val="C00000"/>
          <w:sz w:val="26"/>
          <w:szCs w:val="26"/>
        </w:rPr>
        <w:t>14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2231777696503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узика Матве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узика Матве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ику Матвею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71, кв. 1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 г.  </w:t>
            </w:r>
            <w:r>
              <w:rPr>
                <w:i/>
                <w:sz w:val="20"/>
                <w:szCs w:val="20"/>
                <w:u w:val="single"/>
              </w:rPr>
              <w:t>№ 05-030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4/61/2025 о привлечении </w:t>
      </w:r>
      <w:r>
        <w:rPr>
          <w:b/>
          <w:sz w:val="20"/>
          <w:szCs w:val="20"/>
        </w:rPr>
        <w:t xml:space="preserve"> Сузика Матвея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ику Матвею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71, кв. 1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4/61/2025 о привлечении </w:t>
      </w:r>
      <w:r>
        <w:rPr>
          <w:b/>
          <w:sz w:val="20"/>
          <w:szCs w:val="20"/>
        </w:rPr>
        <w:t xml:space="preserve"> Сузика Матвея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ику Матвею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71, кв. 1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4/61/2025 о привлечении </w:t>
      </w:r>
      <w:r>
        <w:rPr>
          <w:b/>
          <w:sz w:val="20"/>
          <w:szCs w:val="20"/>
        </w:rPr>
        <w:t xml:space="preserve"> Сузика Матвея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