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0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202-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0525201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.07.2025 года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фремова Виктора Александр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7.05.2025 г. в 00:01 час. было установлено, что Ефремов Виктор Александ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Ефремов Виктор Александрович не явился. Направил телефонограмму о рассмотрении дела в его отсутствие. С протоколом об административном правонарушении согласен. Просил назначить наказание на усмотрение суд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Ефремова Виктора Александровича подтверждается доказательствами, имеющимися в материалах дела, а именно: протоколом 23ДД202772 об административном правонарушении от </w:t>
      </w:r>
      <w:r>
        <w:rPr>
          <w:color w:val="C00000"/>
          <w:sz w:val="26"/>
          <w:szCs w:val="26"/>
        </w:rPr>
        <w:t>23.05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4000150527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5.02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Ефремова Виктора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Ефремова Виктора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оссии 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ИБДД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43,г.Темрюк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у Викто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ул, д. 2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 г.  </w:t>
            </w:r>
            <w:r>
              <w:rPr>
                <w:i/>
                <w:sz w:val="20"/>
                <w:szCs w:val="20"/>
                <w:u w:val="single"/>
              </w:rPr>
              <w:t>№ 05-03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6/61/2025 о привлечении </w:t>
      </w:r>
      <w:r>
        <w:rPr>
          <w:b/>
          <w:sz w:val="20"/>
          <w:szCs w:val="20"/>
        </w:rPr>
        <w:t xml:space="preserve"> Ефремова Викто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оссии 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ИБДД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43,г.Темрюк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у Викто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ул, д. 2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г.  </w:t>
            </w:r>
            <w:r>
              <w:rPr>
                <w:i/>
                <w:sz w:val="20"/>
                <w:szCs w:val="20"/>
                <w:u w:val="single"/>
              </w:rPr>
              <w:t>№ 05-03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6/61/2025 о привлечении </w:t>
      </w:r>
      <w:r>
        <w:rPr>
          <w:b/>
          <w:sz w:val="20"/>
          <w:szCs w:val="20"/>
        </w:rPr>
        <w:t xml:space="preserve"> Ефремова Викто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ВД России  по Темрюк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ИБДД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43,г.Темрюк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0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у Виктору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ая ул, д. 21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9.07.2025г.  </w:t>
            </w:r>
            <w:r>
              <w:rPr>
                <w:i/>
                <w:sz w:val="20"/>
                <w:szCs w:val="20"/>
                <w:u w:val="single"/>
              </w:rPr>
              <w:t>№ 05-030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07.2025 г по делу  № 05-0306/61/2025 о привлечении </w:t>
      </w:r>
      <w:r>
        <w:rPr>
          <w:b/>
          <w:sz w:val="20"/>
          <w:szCs w:val="20"/>
        </w:rPr>
        <w:t xml:space="preserve"> Ефремова Виктор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