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318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1293-4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318252018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4.06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н Игоря Васильевича, </w:t>
      </w:r>
      <w:r>
        <w:rPr>
          <w:sz w:val="26"/>
          <w:szCs w:val="26"/>
        </w:rPr>
        <w:t xml:space="preserve"> </w:t>
      </w:r>
      <w:r>
        <w:rPr>
          <w:sz w:val="23"/>
          <w:szCs w:val="23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31.05.2025 11:27 час. было установлено, что Стан Игорь Васильевич не оплатил административный штраф в размере 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Стан Игорь Василье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Стан Игоря Васильевича подтверждается доказательствами, имеющимися в материалах дела, а именно: протоколом 8201 №364187 об административном правонарушении от </w:t>
      </w:r>
      <w:r>
        <w:rPr>
          <w:color w:val="C00000"/>
          <w:sz w:val="26"/>
          <w:szCs w:val="26"/>
        </w:rPr>
        <w:t>31.05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8204 №055122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18.04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Стан Игоря Василье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Стан Игоря Василье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