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35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402-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3525201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.07.2025 года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айбуганова Алима Сервер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05.11.2024 г. 00-00 час. было установлено, что Байбуганов Алим Серверович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Байбуганов Алим Серверович не явился, о дне, времени и месте рассмотрения дела извещен надлежащим образом, причины неявки суду не сообщил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Байбуганова Алима Серверовича подтверждается доказательствами, имеющимися в материалах дела, а именно: протоколом 82 ап 294235 об административном правонарушении от </w:t>
      </w:r>
      <w:r>
        <w:rPr>
          <w:color w:val="C00000"/>
          <w:sz w:val="26"/>
          <w:szCs w:val="26"/>
        </w:rPr>
        <w:t>18.06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40823031213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3.08.2024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Байбуганова Алима Серве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Байбуганова Алима Серве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2000,00 (</w:t>
      </w:r>
      <w:r>
        <w:rPr>
          <w:color w:val="C00000"/>
          <w:sz w:val="26"/>
          <w:szCs w:val="26"/>
        </w:rPr>
        <w:t>две</w:t>
      </w:r>
      <w:r>
        <w:rPr>
          <w:sz w:val="26"/>
          <w:szCs w:val="26"/>
        </w:rPr>
        <w:t xml:space="preserve"> тысячи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Б  ДПС ГИБДД МВД по Республике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, 158, г.Симферополь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43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буганову Алиму Серве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 ул, д. 47, Уварово с, Ленинский р-н, Крым Респ, 298207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07.2025 г.  </w:t>
            </w:r>
            <w:r>
              <w:rPr>
                <w:i/>
                <w:sz w:val="20"/>
                <w:szCs w:val="20"/>
                <w:u w:val="single"/>
              </w:rPr>
              <w:t>№ 05-033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2.07.2025 г по делу  № 05-0335/61/2025 о привлечении </w:t>
      </w:r>
      <w:r>
        <w:rPr>
          <w:b/>
          <w:sz w:val="20"/>
          <w:szCs w:val="20"/>
        </w:rPr>
        <w:t xml:space="preserve"> Байбуганова Алима Серве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Б  ДПС ГИБДД МВД по Республике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, 158, г.Симферополь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43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буганову Алиму Серве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 ул, д. 47, Уварово с, Ленинский р-н, Крым Респ, 298207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07.2025г.  </w:t>
            </w:r>
            <w:r>
              <w:rPr>
                <w:i/>
                <w:sz w:val="20"/>
                <w:szCs w:val="20"/>
                <w:u w:val="single"/>
              </w:rPr>
              <w:t>№ 05-033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2.07.2025 г по делу  № 05-0335/61/2025 о привлечении </w:t>
      </w:r>
      <w:r>
        <w:rPr>
          <w:b/>
          <w:sz w:val="20"/>
          <w:szCs w:val="20"/>
        </w:rPr>
        <w:t xml:space="preserve"> Байбуганова Алима Серве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Б  ДПС ГИБДД МВД по Республике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, 158, г.Симферополь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43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буганову Алиму Серве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 ул, д. 47, Уварово с, Ленинский р-н, Крым Респ, 298207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07.2025г.  </w:t>
            </w:r>
            <w:r>
              <w:rPr>
                <w:i/>
                <w:sz w:val="20"/>
                <w:szCs w:val="20"/>
                <w:u w:val="single"/>
              </w:rPr>
              <w:t>№ 05-033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2.07.2025 г по делу  № 05-0335/61/2025 о привлечении </w:t>
      </w:r>
      <w:r>
        <w:rPr>
          <w:b/>
          <w:sz w:val="20"/>
          <w:szCs w:val="20"/>
        </w:rPr>
        <w:t xml:space="preserve"> Байбуганова Алима Серве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