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ело № 5-61-355/202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Д: 91</w:t>
      </w:r>
      <w:r>
        <w:rPr>
          <w:rFonts w:cs="Times New Roman" w:ascii="Times New Roman" w:hAnsi="Times New Roman"/>
          <w:sz w:val="23"/>
          <w:szCs w:val="23"/>
          <w:lang w:val="en-US"/>
        </w:rPr>
        <w:t>RS</w:t>
      </w:r>
      <w:r>
        <w:rPr>
          <w:rFonts w:cs="Times New Roman" w:ascii="Times New Roman" w:hAnsi="Times New Roman"/>
          <w:sz w:val="23"/>
          <w:szCs w:val="23"/>
        </w:rPr>
        <w:t>0014-01-2025-001571-8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23 июля 2025</w:t>
      </w:r>
      <w:r>
        <w:rPr>
          <w:rFonts w:cs="Times New Roman" w:ascii="Times New Roman" w:hAnsi="Times New Roman"/>
          <w:sz w:val="23"/>
          <w:szCs w:val="23"/>
          <w:lang w:val="uk-UA"/>
        </w:rPr>
        <w:t xml:space="preserve"> года                                                                                                       пгт. Ленин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b/>
          <w:sz w:val="23"/>
          <w:szCs w:val="23"/>
        </w:rPr>
        <w:t xml:space="preserve">Говорина Ивана Викторовича, </w:t>
      </w:r>
      <w:r>
        <w:rPr>
          <w:rFonts w:cs="Times New Roman" w:ascii="Times New Roman" w:hAnsi="Times New Roman"/>
          <w:sz w:val="23"/>
          <w:szCs w:val="23"/>
        </w:rPr>
        <w:t>(данные изъя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станови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Согласно протоколу об административном правонарушении 19.06.2025 года в 20 часов 30 минут Говорин И.В., находясь по адресу: (данные изъяты)  причинил телесные повреждения несовершеннолетней Говориной Я.И., а именно: нанес один удар в грудь, счесал кольцом грудь, толкнул, от чего она ударилась головой об капот машины, спиной о стену, в результате чего Говорина Я.И. испытала физическую боль, данные действия не повлекли последствий, предусмотренных ст. 115 УК РФ, не содержат признаков уголовно наказуемого деяния, то есть Говорин И.В.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удебном заседании Говорин И.В. вину в совершении административного правонарушения признал частично, с протоколом согласился, пояснил, что удары не наносил, отталкивал ребенка, чтобы не мешала выяснять отношения с женой Говориной А.В.</w:t>
      </w:r>
    </w:p>
    <w:p>
      <w:pPr>
        <w:pStyle w:val="Style18"/>
        <w:spacing w:lineRule="atLeast" w:line="288" w:before="0" w:after="0"/>
        <w:ind w:firstLine="540"/>
        <w:jc w:val="both"/>
        <w:rPr/>
      </w:pPr>
      <w:r>
        <w:rPr>
          <w:sz w:val="23"/>
          <w:szCs w:val="23"/>
        </w:rPr>
        <w:t>Законный представитель несовершеннолетней потерпевшей Говорина А.В. пояснила, что Говорин И.В. не умышленно причинил телесные повреждения Говориной Я.И., он ее отталкивал, чтобы ушла в сторону.</w:t>
      </w:r>
    </w:p>
    <w:p>
      <w:pPr>
        <w:pStyle w:val="Normal"/>
        <w:spacing w:lineRule="auto" w:line="240" w:before="0" w:after="0"/>
        <w:ind w:firstLine="567"/>
        <w:contextualSpacing/>
        <w:jc w:val="both"/>
        <w:rPr/>
      </w:pPr>
      <w:r>
        <w:rPr>
          <w:rFonts w:cs="Times New Roman" w:ascii="Times New Roman" w:hAnsi="Times New Roman"/>
          <w:sz w:val="23"/>
          <w:szCs w:val="23"/>
        </w:rPr>
        <w:t>Выслушав пояснения Говорина И.В., законного представителя несовершеннолетней потерпевшей, изучив и исследовав материалы дела, суд считает, что вина Говорина И.В.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3"/>
          <w:szCs w:val="23"/>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3"/>
          <w:szCs w:val="23"/>
        </w:rPr>
      </w:pPr>
      <w:r>
        <w:rPr>
          <w:sz w:val="23"/>
          <w:szCs w:val="23"/>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3"/>
          <w:szCs w:val="23"/>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sz w:val="23"/>
          <w:szCs w:val="23"/>
        </w:rPr>
      </w:pPr>
      <w:r>
        <w:rPr>
          <w:sz w:val="23"/>
          <w:szCs w:val="23"/>
        </w:rPr>
        <w:t>Вина Говорина И.В. в совершении административного правонарушения подтверждается: - показаниями в суде Говорина И.В. и Говориной А.В. о факте физического контакта с потерпевшей; - заявлением Говориной А.В. с просьбой привлечь к ответственности Говорина И.В., который причинил побои малолетнему ребенку Говориной Я.И.; - объяснением Говориной А.В. от 19.06.2025 г., согласно которым в ходе конфликта между ней и мужем Говориным И.В., дочь Говорина Я.И. неоднократно пыталась препятствовать, так как дочь мешала избивать ее (Говорину А.В.), Говорин И.В. нанес один удар кулаком правой руки в грудь Говориной Я.И., схватил Говорину Я.И. за голову и ударил об капот машины, нанес наотмашь правой рукой удар в область правой груди Говориной Я.И., оттолкнул Говорину Я.И. в сторону, от чего она ударилась спиной о стену, нанес один удар кулаком правой руки по правой руке выше локтя Говориной Я.И; - протоколом допроса подозреваемого Говорина И.В. от 20.06.2025 г., проведенного с участием защитника – адвоката, согласно которому в ходе конфликта с женой Говориной А.В. он толчком правой руки в область груди оттолкнул дочь Говорину Я.И., так как она снова начала ему мешать, он отмахнулся правой рукой от нее, толкнув ее в область правой груди, через непродолжительное время дочь стала оттягивать его от жены, и он оттолкнул ее (Говорину Я.И.) в сторону к стене; - заключением эксперта № 271 от 20.06.2025 г., согласно которому у Говориной Я.И. обнаружены повреждения в виде - раны: правой боковой поверхности грудной клетки, правой молочной железы (требовавшие проведение ПХО с наложением хирургических швов), образовавшейся в результате воздействия тупого твердого предмета; механизм – удар, растяжение, разрыв; - кровоподтека правого бедра, образовавшегося в результате воздействия тупого твердого предмета (предметов); механизм – удар, сдавление.</w:t>
      </w:r>
    </w:p>
    <w:p>
      <w:pPr>
        <w:pStyle w:val="ConsPlusNormal"/>
        <w:ind w:firstLine="567"/>
        <w:jc w:val="both"/>
        <w:rPr/>
      </w:pPr>
      <w:r>
        <w:rPr>
          <w:sz w:val="23"/>
          <w:szCs w:val="23"/>
        </w:rPr>
        <w:t xml:space="preserve">Анализируя </w:t>
      </w:r>
      <w:r>
        <w:rPr>
          <w:rFonts w:eastAsia="BatangChe"/>
          <w:sz w:val="23"/>
          <w:szCs w:val="23"/>
        </w:rPr>
        <w:t>вышеприведенные доказательства</w:t>
      </w:r>
      <w:r>
        <w:rPr>
          <w:sz w:val="23"/>
          <w:szCs w:val="23"/>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Говорина И.В. в совершении административного правонарушения, предусмотренного ст. 6.1.1 КоАП РФ.</w:t>
      </w:r>
    </w:p>
    <w:p>
      <w:pPr>
        <w:pStyle w:val="ConsPlusNormal"/>
        <w:ind w:firstLine="567"/>
        <w:jc w:val="both"/>
        <w:rPr/>
      </w:pPr>
      <w:r>
        <w:rPr>
          <w:sz w:val="23"/>
          <w:szCs w:val="23"/>
        </w:rPr>
        <w:t>Действия Говорина И.В.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3"/>
          <w:szCs w:val="23"/>
        </w:rPr>
        <w:t>Смягчающим обстоятельством признаётся частичное признание вины. Обстоятельств, отягчающих административную ответственность, при рассмотрении настоящего дела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3"/>
          <w:szCs w:val="23"/>
        </w:rPr>
        <w:t xml:space="preserve">С учетом изложенного, данных о личности, </w:t>
      </w:r>
      <w:r>
        <w:rPr>
          <w:rFonts w:cs="Times New Roman" w:ascii="Times New Roman" w:hAnsi="Times New Roman"/>
          <w:sz w:val="23"/>
          <w:szCs w:val="23"/>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ареста в пределах санкции, предусмотренной статьей 6.1.1 КоАП РФ.</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знать виновным Говорина Ивана Викторо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рок административного ареста исчислять с момента задержа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Обязать должностных лиц ОМВД России по Ленинскому району Республики Крым уведомить мирового судью об отбытии виновным административного арес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Ленинский районный суд Республики Крым через мирового судью судебного участка №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Мировой судья                                                                                         А.В. Баркалов</w:t>
      </w:r>
    </w:p>
    <w:sectPr>
      <w:headerReference w:type="default" r:id="rId2"/>
      <w:headerReference w:type="first" r:id="rId3"/>
      <w:type w:val="nextPage"/>
      <w:pgSz w:w="11906" w:h="16838"/>
      <w:pgMar w:left="170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