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67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608-7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367252014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9.07.2025 года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иселева Дмитрия Дмитрие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14.07.2025 г. в 00:01 час. было установлено, что Киселев Дмитрий Дмитриевич не оплатил административный штраф в размере </w:t>
      </w:r>
      <w:r>
        <w:rPr>
          <w:color w:val="C00000"/>
          <w:sz w:val="26"/>
          <w:szCs w:val="26"/>
        </w:rPr>
        <w:t>8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Киселев Дмитрий Дмитри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иселева Дмитрия Дмитриевича подтверждается доказательствами, имеющимися в материалах дела, а именно: протоколом 82 ап 288959 об административном правонарушении от </w:t>
      </w:r>
      <w:r>
        <w:rPr>
          <w:color w:val="C00000"/>
          <w:sz w:val="26"/>
          <w:szCs w:val="26"/>
        </w:rPr>
        <w:t>29.07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391252800022195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04.05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Киселева Дмитрия Дмитри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иселева Дмитрия Дмитри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600,00 (</w:t>
      </w:r>
      <w:r>
        <w:rPr>
          <w:color w:val="C00000"/>
          <w:sz w:val="26"/>
          <w:szCs w:val="26"/>
        </w:rPr>
        <w:t xml:space="preserve">одна тысяча шестьсот 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