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37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6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725201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8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трова Даниила Максимовича, </w:t>
      </w:r>
      <w:r>
        <w:rPr>
          <w:sz w:val="26"/>
          <w:szCs w:val="26"/>
        </w:rPr>
        <w:t xml:space="preserve"> (данные изъяты)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08.04.2025 г. в 00:01 час. было установлено, что Хитров Даниил Максимович не оплатил административный штраф в размере </w:t>
      </w:r>
      <w:r>
        <w:rPr>
          <w:color w:val="C00000"/>
          <w:sz w:val="26"/>
          <w:szCs w:val="26"/>
        </w:rPr>
        <w:t>75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Хитров Даниил Максим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трова Даниила Максимовича подтверждается доказательствами, имеющимися в материалах дела, а именно: протоколом 82 ап 300659 об административном правонарушении от </w:t>
      </w:r>
      <w:r>
        <w:rPr>
          <w:color w:val="C00000"/>
          <w:sz w:val="26"/>
          <w:szCs w:val="26"/>
        </w:rPr>
        <w:t>17.07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121206284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1.01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Хитрова Даниила Максим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Хитрова Даниила Макс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5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тысяча пятьсо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