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79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668-8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379252018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5.08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Хитрова Даниила Максимовича, </w:t>
      </w:r>
      <w:r>
        <w:rPr>
          <w:sz w:val="26"/>
          <w:szCs w:val="26"/>
        </w:rPr>
        <w:t xml:space="preserve"> 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, 10.04.2025 г. в 00:01 час. было установлено, что Хитров Даниил Максимович не оплатил административный штраф в размере 750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Хитров Даниил Максим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Хитрова Даниила Максимовича подтверждается доказательствами, имеющимися в материалах дела, а именно: протоколом 82 ап 300656 об административном правонарушении от </w:t>
      </w:r>
      <w:r>
        <w:rPr>
          <w:color w:val="C00000"/>
          <w:sz w:val="26"/>
          <w:szCs w:val="26"/>
        </w:rPr>
        <w:t>17.07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582250121207531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1.01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Хитрова Даниила Максим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Хитрова Даниила Макс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5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тысяча пятьсот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