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8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97-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8225201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рухова Рагима Рахман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2.05.2025 00:01 час. было установлено, что Арухов Рагим Рахман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Арухов Рагим Рахманович не явился. Направил в судебный участок телефонограмму о рассмотрении административного материала в его отсутствие. С протоколом об административном правонарушении согласен. Просит вынести решение на усмотрение суда в минимальном размере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Арухова Рагима Рахмановича подтверждается доказательствами, имеющимися в материалах дела, а именно: протоколом 26 вк № 811200 об административном правонарушении от </w:t>
      </w:r>
      <w:r>
        <w:rPr>
          <w:color w:val="C00000"/>
          <w:sz w:val="26"/>
          <w:szCs w:val="26"/>
        </w:rPr>
        <w:t>16.07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26241001282639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3.12.2024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Арухова Рагима Рахм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Арухова Рагима Рахм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ДПС Госавтоинспекция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ВД России по г.Ставрополю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-я Промышленная, 41 А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врополь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12, Батальное с, Ленинский р-н, Крым Респ, 29821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Ставрополь, ул. Доваторцев, д.84/4, кв.48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08.2025 г.  </w:t>
            </w:r>
            <w:r>
              <w:rPr>
                <w:i/>
                <w:sz w:val="20"/>
                <w:szCs w:val="20"/>
                <w:u w:val="single"/>
              </w:rPr>
              <w:t>№ 05-038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08.2025 г по делу  № 05-0382/61/2025 о привлечении </w:t>
      </w:r>
      <w:r>
        <w:rPr>
          <w:b/>
          <w:sz w:val="20"/>
          <w:szCs w:val="20"/>
        </w:rPr>
        <w:t xml:space="preserve"> Арухова Рагима Рахма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ДПС Госавтоинспекция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ВД России по г.Ставрополю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-я Промышленная, 41 А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врополь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12, Батальное с, Ленинский р-н, Крым Респ, 29821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Ставрополь, ул. Доваторцев, д.84/4, кв.48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08.2025г.  </w:t>
            </w:r>
            <w:r>
              <w:rPr>
                <w:i/>
                <w:sz w:val="20"/>
                <w:szCs w:val="20"/>
                <w:u w:val="single"/>
              </w:rPr>
              <w:t>№ 05-038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08.2025 г по делу  № 05-0382/61/2025 о привлечении </w:t>
      </w:r>
      <w:r>
        <w:rPr>
          <w:b/>
          <w:sz w:val="20"/>
          <w:szCs w:val="20"/>
        </w:rPr>
        <w:t xml:space="preserve"> Арухова Рагима Рахма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ДПС Госавтоинспекция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ВД России по г.Ставрополю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-я Промышленная, 41 А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врополь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12, Батальное с, Ленинский р-н, Крым Респ, 29821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Ставрополь, ул. Доваторцев, д.84/4, кв.48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08.2025г.  </w:t>
            </w:r>
            <w:r>
              <w:rPr>
                <w:i/>
                <w:sz w:val="20"/>
                <w:szCs w:val="20"/>
                <w:u w:val="single"/>
              </w:rPr>
              <w:t>№ 05-038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08.2025 г по делу  № 05-0382/61/2025 о привлечении </w:t>
      </w:r>
      <w:r>
        <w:rPr>
          <w:b/>
          <w:sz w:val="20"/>
          <w:szCs w:val="20"/>
        </w:rPr>
        <w:t xml:space="preserve"> Арухова Рагима Рахма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