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2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958-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2025201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09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трова Евгения Андреевича, </w:t>
      </w:r>
      <w:r>
        <w:rPr>
          <w:sz w:val="26"/>
          <w:szCs w:val="26"/>
        </w:rPr>
        <w:t xml:space="preserve"> </w:t>
      </w:r>
      <w:r>
        <w:rPr>
          <w:sz w:val="20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6.02.2025г в  00:01 час. было установлено, что Петров Евгений Андрее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Петров Евгений Андре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етрова Евгения Андреевича подтверждается доказательствами, имеющимися в материалах дела, а именно: протоколом 82 АП 312077 об административном правонарушении от </w:t>
      </w:r>
      <w:r>
        <w:rPr>
          <w:color w:val="C00000"/>
          <w:sz w:val="26"/>
          <w:szCs w:val="26"/>
        </w:rPr>
        <w:t>11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14778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7.12.2024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Петрова Евгения Андре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Петрова Евгения Андре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