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426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006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 0410760300615004262506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9.2025 года    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ст. 6.1.1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моты Ярослава Михайл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13.09.2025г. в 07:00 года Шемота Ярослав Михайлович, находясь по адресу:  (данные изъяты) причинил телесные повреждения (данные изъяты) , а именно дважды толкнул руками в область правого плеча, чем причинил физическую боль. </w:t>
      </w:r>
      <w:r>
        <w:rPr>
          <w:sz w:val="28"/>
          <w:szCs w:val="28"/>
          <w:lang w:bidi="ru-RU"/>
        </w:rPr>
        <w:t>Данный факт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Шемота Ярослав Михайлович вину призн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ая  (данные изъяты) в судебное заседание не явилась, направив в суд заявление с просьбой рассмотреть дело без ее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 по делу об административном правонарушении в соответствии со статьей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указ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прихожу к выводу, что вина Шемоты Ярослава Михайловича подтверждается доказательствами, имеющимися в материалах дела, а именно: протоколом 8201 № 364747 об административном правонарушении от </w:t>
      </w:r>
      <w:r>
        <w:rPr>
          <w:color w:val="C00000"/>
          <w:sz w:val="28"/>
          <w:szCs w:val="28"/>
        </w:rPr>
        <w:t>14.09.2025г</w:t>
      </w:r>
      <w:r>
        <w:rPr>
          <w:sz w:val="28"/>
          <w:szCs w:val="28"/>
        </w:rPr>
        <w:t xml:space="preserve">; </w:t>
      </w:r>
      <w:r>
        <w:rPr>
          <w:color w:val="C00000"/>
          <w:sz w:val="28"/>
          <w:szCs w:val="28"/>
        </w:rPr>
        <w:t>заявлением от 13.09.2025г, объяснениями Кухтиновой Ю.Л. от 13.09.2025г, рапортом от 13.09.2025г, справкой на лицо ИБД-Р, рапортом от 14.09.2025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ируя приведенные доказательства, суд считает, что каждое из них является относимым, допустимым и достоверным, а все в совокупности доказательства с достаточной полнотой подтверждают вину Шемоты Ярослава Михайловича в совершении административного правонарушения, предусмотренного ст. 6.1.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Шемоты Ярослава Михайловича правильно квалифицированы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при этом,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ягчающим обстоятельством признаётся признание вины и раскаяние в содеянном. 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6.1.1, ст.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Шемота Ярослава Михайловича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000,00 (пяти тысяч)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у штрафа необходимо внест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 xml:space="preserve">Россия, Республика Крым, 295000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: Россия, Республика Крым, 295000,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14910201916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учатель: УФК по Республике Крым (Министерство юстиции РК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 </w:t>
      </w:r>
      <w:r>
        <w:rPr>
          <w:sz w:val="28"/>
          <w:szCs w:val="28"/>
          <w:u w:val="single"/>
        </w:rPr>
        <w:t xml:space="preserve">9102013284 </w:t>
      </w:r>
      <w:r>
        <w:rPr>
          <w:sz w:val="28"/>
          <w:szCs w:val="28"/>
        </w:rPr>
        <w:t xml:space="preserve">- КПП </w:t>
      </w:r>
      <w:r>
        <w:rPr>
          <w:sz w:val="28"/>
          <w:szCs w:val="28"/>
          <w:u w:val="single"/>
        </w:rPr>
        <w:t xml:space="preserve">910201001 </w:t>
      </w:r>
      <w:r>
        <w:rPr>
          <w:sz w:val="28"/>
          <w:szCs w:val="28"/>
        </w:rPr>
        <w:t xml:space="preserve">- БИК </w:t>
      </w:r>
      <w:r>
        <w:rPr>
          <w:sz w:val="28"/>
          <w:szCs w:val="28"/>
          <w:u w:val="single"/>
        </w:rPr>
        <w:t>01351000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казначейский счет  </w:t>
      </w:r>
      <w:r>
        <w:rPr>
          <w:sz w:val="28"/>
          <w:szCs w:val="28"/>
          <w:u w:val="single"/>
        </w:rPr>
        <w:t>4010281064537000003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значейский счет  </w:t>
      </w:r>
      <w:r>
        <w:rPr>
          <w:sz w:val="28"/>
          <w:szCs w:val="28"/>
          <w:u w:val="single"/>
        </w:rPr>
        <w:t>031006430000000175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цевой счет  </w:t>
      </w:r>
      <w:r>
        <w:rPr>
          <w:sz w:val="28"/>
          <w:szCs w:val="28"/>
          <w:u w:val="single"/>
        </w:rPr>
        <w:t>04752203230</w:t>
      </w:r>
      <w:r>
        <w:rPr>
          <w:sz w:val="28"/>
          <w:szCs w:val="28"/>
        </w:rPr>
        <w:t xml:space="preserve"> в УФК по  Республике Кры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д Сводного реестра 35220323, ОКТМО </w:t>
      </w:r>
      <w:r>
        <w:rPr>
          <w:sz w:val="28"/>
          <w:szCs w:val="28"/>
          <w:u w:val="single"/>
        </w:rPr>
        <w:t>356270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КБК </w:t>
      </w:r>
      <w:r>
        <w:rPr>
          <w:sz w:val="28"/>
          <w:szCs w:val="28"/>
        </w:rPr>
        <w:t>828 1 16 01063 01 0101 1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А.В. Бар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42" w:top="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