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430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009-3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430252015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2.10.2025 года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лоусова Юрия Иванович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26.02.2025 00:01 час. было установлено, что Белоусов Юрий Иванович не оплатил административный штраф в размере </w:t>
      </w:r>
      <w:r>
        <w:rPr>
          <w:color w:val="C00000"/>
          <w:sz w:val="26"/>
          <w:szCs w:val="26"/>
        </w:rPr>
        <w:t>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Белоусов Юрий Иванович в судебное заседание не явился, о дне, времени и месте рассмотрения дела извещен надлежащим образом.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Белоусова Юрия Ивановича подтверждается доказательствами, имеющимися в материалах дела, а именно: протоколом 82 ап 312099 об административном правонарушении от </w:t>
      </w:r>
      <w:r>
        <w:rPr>
          <w:color w:val="C00000"/>
          <w:sz w:val="26"/>
          <w:szCs w:val="26"/>
        </w:rPr>
        <w:t xml:space="preserve">26.03.2025 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</w:t>
      </w:r>
      <w:r>
        <w:rPr>
          <w:sz w:val="26"/>
          <w:szCs w:val="26"/>
        </w:rPr>
        <w:t>18810582241126089911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26.11.2024 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Белоусова Юрия Иван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изнается признание вины. Обстоятельств, отягчающих административную ответственность,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наказание в виде штрафа в размере, предусмотренном санкцией статьи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Белоусова Юрия Иван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усову Юрию Ив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 ул, д. 5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2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430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2.10.2025 г по делу  № 05-0430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елоусова Юрия Иван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усову Юрию Ив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 ул, д. 5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2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430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2.10.2025 г по делу  № 05-0430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елоусова Юрия Иван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усову Юрию Ив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ул, д. 5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2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430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2.10.2025 г по делу  № 05-0430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елоусова Юрия Иван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А.В. Баркалов</w:t>
      </w:r>
      <w:r>
        <w:rPr>
          <w:sz w:val="20"/>
          <w:szCs w:val="20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