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32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11-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3225201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.10.2025 года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усова Юрия Иван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, 07.12.2024 00:01 час. было установлено, что Белоусов Юрий Иванович не оплатил административный штраф в размере1000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Белоусов Юрий Иванович в судебное заседание не явился, о дне, времени и месте рассмотрения дела извещен надлежащим образом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Белоусова Юрия Ивановича подтверждается доказательствами, имеющимися в материалах дела, а именно: протоколом 82 ап 312100 об административном правонарушении от </w:t>
      </w:r>
      <w:r>
        <w:rPr>
          <w:color w:val="C00000"/>
          <w:sz w:val="26"/>
          <w:szCs w:val="26"/>
        </w:rPr>
        <w:t xml:space="preserve">15.09.2025 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>1881058224090608987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06.09.2024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елоусова Юрия Ива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изна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наказание в виде штрафа в размере, предусмотренном санкцией статьи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елоусова Юрия Ив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2000,00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2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2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2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А.В. Баркалов</w:t>
      </w:r>
      <w:r>
        <w:rPr>
          <w:sz w:val="20"/>
          <w:szCs w:val="20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