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3-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425201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9.10.2024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098 об административном правонарушении от </w:t>
      </w:r>
      <w:r>
        <w:rPr>
          <w:color w:val="C00000"/>
          <w:sz w:val="26"/>
          <w:szCs w:val="26"/>
        </w:rPr>
        <w:t xml:space="preserve">15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4072915600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9.07.2024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А.В. Баркалов</w:t>
      </w: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