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5-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62520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усова Юрия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0.08.2025 00:01 час. было установлено, что Белоусов Юрий Иванович не оплатил административный штраф в размере </w:t>
      </w:r>
      <w:r>
        <w:rPr>
          <w:color w:val="C00000"/>
          <w:sz w:val="26"/>
          <w:szCs w:val="26"/>
        </w:rPr>
        <w:t>1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Белоусов Юрий Иванович в судебное заседание не явился, о дне, времени и месте рассмотрения дела извещен надлежащим образом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лоусова Юрия Ивановича подтверждается доказательствами, имеющимися в материалах дела, а именно: протоколом 82 ап 312101 об административном правонарушении от </w:t>
      </w:r>
      <w:r>
        <w:rPr>
          <w:color w:val="C00000"/>
          <w:sz w:val="26"/>
          <w:szCs w:val="26"/>
        </w:rPr>
        <w:t xml:space="preserve">15.09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5051925207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19.05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лоусова Юрия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лоусова Юрия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36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елоусова Юрия Иван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36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елоусова Юрия Иван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36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елоусова Юрия Иван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               А.В. Баркалов</w:t>
      </w:r>
      <w:r>
        <w:rPr>
          <w:sz w:val="18"/>
          <w:szCs w:val="1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