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27-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425201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10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кач Мурата Алие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30.08.2025 00:01 час. было установлено, что Какач Мурат Алиевич не оплатил административный штраф в размере 1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акач Мурат Ал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кач Мурата Алиевича подтверждается доказательствами, имеющимися в материалах дела, а именно: протоколом 82 ап 312124 об административном правонарушении от </w:t>
      </w:r>
      <w:r>
        <w:rPr>
          <w:color w:val="C00000"/>
          <w:sz w:val="26"/>
          <w:szCs w:val="26"/>
        </w:rPr>
        <w:t>17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2726674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7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акач Мурата Ал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акач Мурата Ал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 г.  </w:t>
            </w:r>
            <w:r>
              <w:rPr>
                <w:i/>
                <w:sz w:val="20"/>
                <w:szCs w:val="20"/>
                <w:u w:val="single"/>
              </w:rPr>
              <w:t>№ 05-044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4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4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4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