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4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34-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4725201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9.2025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нтоненко Владимира Петровича,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11.08.2025г. в 00:01 час. было установлено, что Антоненко Владимир Петрович не оплатил административный штраф в размере 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Антоненко Владимир Пет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Антоненко Владимира Петровича подтверждается доказательствами, имеющимися в материалах дела, а именно: протоколом 8201 № 364842 об административном правонарушении от </w:t>
      </w:r>
      <w:r>
        <w:rPr>
          <w:color w:val="C00000"/>
          <w:sz w:val="26"/>
          <w:szCs w:val="26"/>
        </w:rPr>
        <w:t>22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8204 № 054979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5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Антоненко Владимира Пет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Антоненко Владимира Пет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9.2025 г.  </w:t>
            </w:r>
            <w:r>
              <w:rPr>
                <w:i/>
                <w:sz w:val="20"/>
                <w:szCs w:val="20"/>
                <w:u w:val="single"/>
              </w:rPr>
              <w:t>№ 05-044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9.2025 г по делу  № 05-0447/61/2025 о привлечении </w:t>
      </w:r>
      <w:r>
        <w:rPr>
          <w:b/>
          <w:sz w:val="20"/>
          <w:szCs w:val="20"/>
        </w:rPr>
        <w:t xml:space="preserve"> Антоненко Владимира Пет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09.2025г.  </w:t>
            </w:r>
            <w:r>
              <w:rPr>
                <w:i/>
                <w:sz w:val="20"/>
                <w:szCs w:val="20"/>
                <w:u w:val="single"/>
              </w:rPr>
              <w:t>№ 05-044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2.09.2025 г по делу  № 05-0447/61/2025 о привлечении </w:t>
      </w:r>
      <w:r>
        <w:rPr>
          <w:b/>
          <w:sz w:val="20"/>
          <w:szCs w:val="20"/>
        </w:rPr>
        <w:t xml:space="preserve"> Антоненко Владимира Пет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