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 № </w:t>
      </w:r>
      <w:r>
        <w:rPr/>
        <w:t>05-0448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/>
        <w:t>91MS0061-01-2025-002036-5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Н </w:t>
      </w:r>
      <w:r>
        <w:rPr/>
        <w:t>041076030061500448252012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02.10.2025</w:t>
      </w:r>
      <w:r>
        <w:rPr>
          <w:sz w:val="26"/>
          <w:szCs w:val="26"/>
        </w:rPr>
        <w:t xml:space="preserve">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олох Виктора Михайлович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/>
        <w:t>26.07.2025 13:37</w:t>
      </w:r>
      <w:r>
        <w:rPr>
          <w:sz w:val="26"/>
          <w:szCs w:val="26"/>
        </w:rPr>
        <w:t xml:space="preserve"> час. было установлено, что </w:t>
      </w:r>
      <w:r>
        <w:rPr/>
        <w:t>Шолох Виктор Михайлович</w:t>
      </w:r>
      <w:r>
        <w:rPr>
          <w:sz w:val="26"/>
          <w:szCs w:val="26"/>
        </w:rPr>
        <w:t xml:space="preserve"> не оплатил административный штраф в размере </w:t>
      </w:r>
      <w:r>
        <w:rPr>
          <w:color w:val="C00000"/>
          <w:sz w:val="26"/>
          <w:szCs w:val="26"/>
        </w:rPr>
        <w:t>1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Шолох Виктор Михайлович в судебное заседание не явился, о дне, времени и месте рассмотрения дела извещен надлежащим образом. Направил заявление о рассмотрении дела в его отсутствие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Шолох Виктора Михайловича подтверждается доказательствами, имеющимися в материалах дела, а именно: протоколом </w:t>
      </w:r>
      <w:r>
        <w:rPr/>
        <w:t>82 ап 312137</w:t>
      </w:r>
      <w:r>
        <w:rPr>
          <w:sz w:val="26"/>
          <w:szCs w:val="26"/>
        </w:rPr>
        <w:t xml:space="preserve"> об административном правонарушении от </w:t>
      </w:r>
      <w:r>
        <w:rPr>
          <w:color w:val="C00000"/>
          <w:sz w:val="26"/>
          <w:szCs w:val="26"/>
        </w:rPr>
        <w:t xml:space="preserve">19.09.2025 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</w:t>
      </w:r>
      <w:r>
        <w:rPr/>
        <w:t>18810582250427020668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/>
        <w:t xml:space="preserve">27.04.2025 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Шолох Виктора Михайл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изнается признание вины. Обстоятельств, отягчающих административную ответственность,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наказание в виде штрафа в размере, предусмотренном санкцией статьи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знать Шолох Виктора Михайл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</w:t>
      </w:r>
      <w:r>
        <w:rPr/>
        <w:t>3000,00</w:t>
      </w:r>
      <w:r>
        <w:rPr>
          <w:sz w:val="26"/>
          <w:szCs w:val="26"/>
        </w:rPr>
        <w:t xml:space="preserve"> (</w:t>
      </w:r>
      <w:r>
        <w:rPr>
          <w:color w:val="C00000"/>
          <w:sz w:val="26"/>
          <w:szCs w:val="26"/>
        </w:rPr>
        <w:t>три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олох Виктору Михайл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Шоссейная ул, д. 4, кв. 15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2.10.2025</w:t>
            </w:r>
            <w:r>
              <w:rPr>
                <w:i/>
                <w:sz w:val="20"/>
                <w:szCs w:val="20"/>
              </w:rPr>
              <w:t xml:space="preserve"> 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448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аправляем в Ваш адрес копию постановления от 02.10.2025 г по делу  № 05-0448/61/2025 о привлечении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Шолох Виктора Михайлович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 административной ответственности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ировой судья                                                                                                                                                         А.В. Барк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олох Виктору Михайл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оссейная ул, д. 4, кв. 15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2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448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аправляем в Ваш адрес копию постановления от 02.10.2025 г по делу  № 05-0448/61/2025 о привлечении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Шолох Виктора Михайлович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 административной ответственности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ировой судья                   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олох Виктору Михайл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оссейная ул, д. 4, кв. 15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02.10.2025</w:t>
            </w:r>
            <w:r>
              <w:rPr>
                <w:i/>
                <w:sz w:val="20"/>
                <w:szCs w:val="20"/>
              </w:rPr>
              <w:t xml:space="preserve">г.  </w:t>
            </w:r>
            <w:r>
              <w:rPr>
                <w:i/>
                <w:sz w:val="20"/>
                <w:szCs w:val="20"/>
                <w:u w:val="single"/>
              </w:rPr>
              <w:t xml:space="preserve">№ </w:t>
            </w:r>
            <w:r>
              <w:rPr/>
              <w:t>05-0448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аправляем в Ваш адрес копию постановления от 02.10.2025 г по делу  № 05-0448/61/2025 о привлечении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Шолох Виктора Михайлович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 административной ответственности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по ч. 1 ст. 20.25 КоАП РФ, для сведения.</w:t>
      </w:r>
    </w:p>
    <w:p>
      <w:pPr>
        <w:pStyle w:val="Normal"/>
        <w:ind w:right="-5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:   по тексту на 1 л. в каждый адрес</w:t>
      </w:r>
    </w:p>
    <w:p>
      <w:pPr>
        <w:pStyle w:val="Normal"/>
        <w:ind w:right="-58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8" w:firstLine="708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ировой судья                                                                                                                           А.В. Баркало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