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 № 05-0449/61/202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Д 91MS0061-01-2025-002037-47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Н 041076030061500449252014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02.10.2025 года                                                                              пгт. Лени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61 Ленинского судебного района (Ленинский муниципальный район) Республики Крым Баркалов А.В., рассмотрев в открытом судебном заседании дело об административном правонарушении, предусмотренном ч. 1 ст. 20.25 КоАП РФ, в отношени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Шолох Виктора Михайловича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(данные изъяты)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93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 xml:space="preserve">Согласно протоколу об административном правонарушении, 26.07.2025 00:01 час. было установлено, что Шолох Виктор Михайлович не оплатил административный штраф в размере </w:t>
      </w:r>
      <w:r>
        <w:rPr>
          <w:color w:val="C00000"/>
          <w:sz w:val="26"/>
          <w:szCs w:val="26"/>
        </w:rPr>
        <w:t>1500</w:t>
      </w:r>
      <w:r>
        <w:rPr>
          <w:sz w:val="26"/>
          <w:szCs w:val="26"/>
        </w:rPr>
        <w:t xml:space="preserve"> рублей в установленный законном срок.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>Шолох Виктор Михайлович в судебное заседание не явился, о дне, времени и месте рассмотрения дела извещен надлежащим образом. Направил заявление о рассмотрении дела в его отсутствие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Частью 1 ст. 20.25 КоАП РФ предусматривается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 xml:space="preserve">Вина Шолох Виктора Михайловича подтверждается доказательствами, имеющимися в материалах дела, а именно: протоколом 82 ап 312136 об административном правонарушении от </w:t>
      </w:r>
      <w:r>
        <w:rPr>
          <w:color w:val="C00000"/>
          <w:sz w:val="26"/>
          <w:szCs w:val="26"/>
        </w:rPr>
        <w:t xml:space="preserve">19.09.2025 </w:t>
      </w:r>
      <w:r>
        <w:rPr>
          <w:sz w:val="26"/>
          <w:szCs w:val="26"/>
        </w:rPr>
        <w:t xml:space="preserve">г, постановлением по делу об административном </w:t>
      </w:r>
      <w:r>
        <w:rPr>
          <w:color w:val="000000"/>
          <w:sz w:val="26"/>
          <w:szCs w:val="26"/>
        </w:rPr>
        <w:t xml:space="preserve">правонарушении </w:t>
      </w:r>
      <w:r>
        <w:rPr>
          <w:sz w:val="26"/>
          <w:szCs w:val="26"/>
        </w:rPr>
        <w:t>18810582250427020145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от 27.04.2025 г.; выпиской правонарушений.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>Учитывая изученные материалы дела, действия Шолох Виктора Михайловича правильно квалифицированы по ч. 1 ст. 20.25 КоАП РФ как неуплата административного штрафа в срок, предусмотренный настоящим Кодексом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2 ст. 4.1 КоАП РФ при назначении административного наказания учитываются характер совершенного административного правонарушения, личность виновного, имущественное положение привлекаемого лица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смягчающим административную ответственность, признается признание вины. Обстоятельств, отягчающих административную ответственность, не установлено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С учётом изложенного, прихожу к выводу, что необходимым и достаточным для исправления правонарушителя будет наказание в виде штрафа в размере, предусмотренном санкцией статьи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ч. 1 ст. 20.25, ст. 29.10 КоАП РФ, мировой судья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93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изнать Шолох Виктора Михайловича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размере 3000,00 (</w:t>
      </w:r>
      <w:r>
        <w:rPr>
          <w:color w:val="C00000"/>
          <w:sz w:val="26"/>
          <w:szCs w:val="26"/>
        </w:rPr>
        <w:t>три тысячи)</w:t>
      </w:r>
      <w:r>
        <w:rPr>
          <w:sz w:val="26"/>
          <w:szCs w:val="26"/>
        </w:rPr>
        <w:t xml:space="preserve">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мму штрафа необходимо внести: юридический и почтовый адрес: Республика Крым, 295000, г. Симферополь, ул. Набережная им.60-летия СССР, 28, ОГРН 1149102019164,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Н   9102013284, КПП   910201001,    БИК 013510002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диный казначейский счет  40102810645370000035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значейский счет  03100643000000017500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евой счет  04752203230 в УФК по  Республике Крым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д сводного реестра 35220323,     ОКТМО 35627000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БК   82811601203010025140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этом, в соответствии с ч. 1 ст. 20.25 КоАП РФ за неуплату административного штрафа в указанный срок лицу может быть назначено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Ленинский районный суд Республики Крым через мирового судью судебного участка №61 Ленинского судебного района (Ленин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А.В. Баркалов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>
          <w:trHeight w:val="89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ОВОЙ СУД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ОГО УЧАСТКА № 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ский судеб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Ленинский  муниципальный район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. Дзержинского, 8, пгт. Ленино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спублика Крым, 2982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л.: (36557) 4-08-12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кс.: (36557) 4-08-1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е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-mail: </w:t>
            </w:r>
            <w:r>
              <w:rPr>
                <w:i/>
                <w:iCs/>
                <w:sz w:val="20"/>
                <w:szCs w:val="20"/>
                <w:u w:val="single"/>
                <w:lang w:val="en-US"/>
              </w:rPr>
              <w:t>ms61@must.rk.gov.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МВД РФ по Ленинскому району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Энгельса, 9В,п.Ленино, Ленинский район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Крым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олоху Виктору Михайловичу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Шоссейная ул, д. 4, кв. 15, Ленино пгт, Ленинский р-н, Крым Респ, 298200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/>
              <w:t>02.10.2025</w:t>
            </w:r>
            <w:r>
              <w:rPr>
                <w:i/>
                <w:sz w:val="20"/>
                <w:szCs w:val="20"/>
              </w:rPr>
              <w:t xml:space="preserve"> г.  </w:t>
            </w:r>
            <w:r>
              <w:rPr>
                <w:i/>
                <w:sz w:val="20"/>
                <w:szCs w:val="20"/>
                <w:u w:val="single"/>
              </w:rPr>
              <w:t xml:space="preserve">№ </w:t>
            </w:r>
            <w:r>
              <w:rPr/>
              <w:t>05-0449/61/202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Исх.№ 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Направляем в Ваш адрес копию постановления от 02.10.2025 г по делу  № 05-0449/61/2025 о привлечении 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Шолоха Виктора Михайловича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к административной ответственности</w:t>
      </w:r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>по ч. 1 ст. 20.25 КоАП РФ, для сведения.</w:t>
      </w:r>
    </w:p>
    <w:p>
      <w:pPr>
        <w:pStyle w:val="Normal"/>
        <w:ind w:right="-58"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ложение:   по тексту на 1 л. в каждый адрес</w:t>
      </w:r>
    </w:p>
    <w:p>
      <w:pPr>
        <w:pStyle w:val="Normal"/>
        <w:ind w:right="-58"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Мировой судья                                                                                                                                                         А.В. Баркал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>
          <w:trHeight w:val="89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ОВОЙ СУД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ОГО УЧАСТКА № 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ский судеб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Ленинский  муниципальный район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. Дзержинского, 8, пгт. Ленино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спублика Крым, 2982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л.: (36557) 4-08-12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кс.: (36557) 4-08-1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е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-mail: </w:t>
            </w:r>
            <w:r>
              <w:rPr>
                <w:i/>
                <w:iCs/>
                <w:sz w:val="20"/>
                <w:szCs w:val="20"/>
                <w:u w:val="single"/>
                <w:lang w:val="en-US"/>
              </w:rPr>
              <w:t>ms61@must.rk.gov.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МВД РФ по Ленинскому району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Энгельса, 9В,п.Ленино, Ленинский район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Крым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олоху Виктору Михайловичу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Шоссейная ул, д. 4, кв. 15, Ленино пгт, Ленинский р-н, Крым Респ, 298200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/>
              <w:t>02.10.2025</w:t>
            </w:r>
            <w:r>
              <w:rPr>
                <w:i/>
                <w:sz w:val="20"/>
                <w:szCs w:val="20"/>
              </w:rPr>
              <w:t xml:space="preserve">г.  </w:t>
            </w:r>
            <w:r>
              <w:rPr>
                <w:i/>
                <w:sz w:val="20"/>
                <w:szCs w:val="20"/>
                <w:u w:val="single"/>
              </w:rPr>
              <w:t xml:space="preserve">№ </w:t>
            </w:r>
            <w:r>
              <w:rPr/>
              <w:t>05-0449/61/202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Исх.№ 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Направляем в Ваш адрес копию постановления от 02.10.2025 г по делу  № 05-0449/61/2025 о привлечении 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Шолоха Виктора Михайловича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к административной ответственности</w:t>
      </w:r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>по ч. 1 ст. 20.25 КоАП РФ, для сведения.</w:t>
      </w:r>
    </w:p>
    <w:p>
      <w:pPr>
        <w:pStyle w:val="Normal"/>
        <w:ind w:right="-58"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ложение:   по тексту на 1 л. в каждый адрес</w:t>
      </w:r>
    </w:p>
    <w:p>
      <w:pPr>
        <w:pStyle w:val="Normal"/>
        <w:ind w:right="-58"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Мировой судья                                                                                                                                                          А.В. Баркал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>
          <w:trHeight w:val="89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ОВОЙ СУД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ОГО УЧАСТКА № 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ский судеб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Ленинский  муниципальный район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. Дзержинского, 8, пгт. Ленино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спублика Крым, 2982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л.: (36557) 4-08-12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кс.: (36557) 4-08-1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е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-mail: </w:t>
            </w:r>
            <w:r>
              <w:rPr>
                <w:i/>
                <w:iCs/>
                <w:sz w:val="20"/>
                <w:szCs w:val="20"/>
                <w:u w:val="single"/>
                <w:lang w:val="en-US"/>
              </w:rPr>
              <w:t>ms61@must.rk.gov.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МВД РФ по Ленинскому району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Энгельса, 9В,п.Ленино, Ленинский район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Крым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олоху Виктору Михайловичу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Шоссейная ул, д. 4, кв. 15, Ленино пгт, Ленинский р-н, Крым Респ, 298200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87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/>
              <w:t>02.10.2025</w:t>
            </w:r>
            <w:r>
              <w:rPr>
                <w:i/>
                <w:sz w:val="20"/>
                <w:szCs w:val="20"/>
              </w:rPr>
              <w:t xml:space="preserve">г.  </w:t>
            </w:r>
            <w:r>
              <w:rPr>
                <w:i/>
                <w:sz w:val="20"/>
                <w:szCs w:val="20"/>
                <w:u w:val="single"/>
              </w:rPr>
              <w:t xml:space="preserve">№ </w:t>
            </w:r>
            <w:r>
              <w:rPr/>
              <w:t>05-0449/61/202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Исх.№ 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Направляем в Ваш адрес копию постановления от 02.10.2025 г по делу  № 05-0449/61/2025 о привлечении 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Шолоха Виктора Михайловича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к административной ответственности</w:t>
      </w:r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>по ч. 1 ст. 20.25 КоАП РФ, для сведения.</w:t>
      </w:r>
    </w:p>
    <w:p>
      <w:pPr>
        <w:pStyle w:val="Normal"/>
        <w:ind w:right="-58"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ложение:   по тексту на 1 л. в каждый адрес</w:t>
      </w:r>
    </w:p>
    <w:p>
      <w:pPr>
        <w:pStyle w:val="Normal"/>
        <w:ind w:right="-58"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-58" w:firstLine="708"/>
        <w:jc w:val="both"/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Мировой судья                                                                                                                                          А.В. Баркалов</w:t>
      </w:r>
      <w:r>
        <w:rPr>
          <w:sz w:val="18"/>
          <w:szCs w:val="18"/>
        </w:rPr>
        <w:t xml:space="preserve">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8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0"/>
      <w:gridCol w:w="1711"/>
    </w:tblGrid>
    <w:tr>
      <w:trPr>
        <w:trHeight w:val="57" w:hRule="exact"/>
      </w:trPr>
      <w:tc>
        <w:tcPr>
          <w:tcW w:w="297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172.16.140.200/xlp6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