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467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2077-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46725201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6.09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мок Владимира Михайловича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, 21.07.2025г. в 00:01 час. было установлено, что Комок Владимир Михайлович не оплатил административный штраф в размере 1500 рублей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Комок Владимир Михайл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омок Владимира Михайловича подтверждается доказательствами, имеющимися в материалах дела, а именно: протоколом 82 АП № 312169 об административном правонарушении от </w:t>
      </w:r>
      <w:r>
        <w:rPr>
          <w:color w:val="C00000"/>
          <w:sz w:val="26"/>
          <w:szCs w:val="26"/>
        </w:rPr>
        <w:t>25.09.2025</w:t>
      </w:r>
      <w:r>
        <w:rPr>
          <w:sz w:val="26"/>
          <w:szCs w:val="26"/>
        </w:rPr>
        <w:t xml:space="preserve">г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082250000084660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11.05.2025</w:t>
      </w:r>
      <w:r>
        <w:rPr>
          <w:sz w:val="26"/>
          <w:szCs w:val="26"/>
        </w:rPr>
        <w:t>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Комок Владимира Михайл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Комок Владимира Михайл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3000,00 (</w:t>
      </w:r>
      <w:r>
        <w:rPr>
          <w:color w:val="C00000"/>
          <w:sz w:val="26"/>
          <w:szCs w:val="26"/>
        </w:rPr>
        <w:t>три тысячи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ку Владимиру Михайл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, д. 72, кв. 10, Калиновка с, Ленинский р-н, Крым Респ, 298204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6.09.2025 г.  </w:t>
            </w:r>
            <w:r>
              <w:rPr>
                <w:i/>
                <w:sz w:val="20"/>
                <w:szCs w:val="20"/>
                <w:u w:val="single"/>
              </w:rPr>
              <w:t>№ 05-046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6.09.2025 г по делу  № 05-0467/61/2025 о привлечении </w:t>
      </w:r>
      <w:r>
        <w:rPr>
          <w:b/>
          <w:sz w:val="20"/>
          <w:szCs w:val="20"/>
        </w:rPr>
        <w:t xml:space="preserve"> Комок Владимира Михайл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ку Владимиру Михайл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, д. 72, кв. 10, Калиновка с, Ленинский р-н, Крым Респ, 298204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6.09.2025г.  </w:t>
            </w:r>
            <w:r>
              <w:rPr>
                <w:i/>
                <w:sz w:val="20"/>
                <w:szCs w:val="20"/>
                <w:u w:val="single"/>
              </w:rPr>
              <w:t>№ 05-046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6.09.2025 г по делу  № 05-0467/61/2025 о привлечении </w:t>
      </w:r>
      <w:r>
        <w:rPr>
          <w:b/>
          <w:sz w:val="20"/>
          <w:szCs w:val="20"/>
        </w:rPr>
        <w:t xml:space="preserve"> Комок Владимира Михайл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ку Владимиру Михайло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, д. 72, кв. 10, Калиновка с, Ленинский р-н, Крым Респ, 298204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6.09.2025г.  </w:t>
            </w:r>
            <w:r>
              <w:rPr>
                <w:i/>
                <w:sz w:val="20"/>
                <w:szCs w:val="20"/>
                <w:u w:val="single"/>
              </w:rPr>
              <w:t>№ 05-0467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6.09.2025 г по делу  № 05-0467/61/2025 о привлечении </w:t>
      </w:r>
      <w:r>
        <w:rPr>
          <w:b/>
          <w:sz w:val="20"/>
          <w:szCs w:val="20"/>
        </w:rPr>
        <w:t xml:space="preserve"> Комок Владимира Михайл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