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6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78-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6825201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.09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Умерова Сафаата Закир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6.07.2025г. в 00:01 час. было установлено, что Умеров Сафаат Заки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Умеров Сафаат Зак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Умерова Сафаата Закировича подтверждается доказательствами, имеющимися в материалах дела, а именно: протоколом 82 АП № 312156 об административном правонарушении от </w:t>
      </w:r>
      <w:r>
        <w:rPr>
          <w:color w:val="C00000"/>
          <w:sz w:val="26"/>
          <w:szCs w:val="26"/>
        </w:rPr>
        <w:t>2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641181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6.04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Умерова Сафаата Зак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Умерова Сафаата Зак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ову Сафаату Зак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 ул, д. 1А, Ильичево с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6.09.2025 г.  </w:t>
            </w:r>
            <w:r>
              <w:rPr>
                <w:i/>
                <w:sz w:val="20"/>
                <w:szCs w:val="20"/>
                <w:u w:val="single"/>
              </w:rPr>
              <w:t>№ 05-046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6.09.2025 г по делу  № 05-0468/61/2025 о привлечении </w:t>
      </w:r>
      <w:r>
        <w:rPr>
          <w:b/>
          <w:sz w:val="20"/>
          <w:szCs w:val="20"/>
        </w:rPr>
        <w:t xml:space="preserve"> Умерова Сафаата Зак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ову Сафаату Зак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 ул, д. 1А, Ильичево с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6.09.2025г.  </w:t>
            </w:r>
            <w:r>
              <w:rPr>
                <w:i/>
                <w:sz w:val="20"/>
                <w:szCs w:val="20"/>
                <w:u w:val="single"/>
              </w:rPr>
              <w:t>№ 05-046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6.09.2025 г по делу  № 05-0468/61/2025 о привлечении </w:t>
      </w:r>
      <w:r>
        <w:rPr>
          <w:b/>
          <w:sz w:val="20"/>
          <w:szCs w:val="20"/>
        </w:rPr>
        <w:t xml:space="preserve"> Умерова Сафаата Зак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ову Сафаату Зак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 ул, д. 1А, Ильичево с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6.09.2025г.  </w:t>
            </w:r>
            <w:r>
              <w:rPr>
                <w:i/>
                <w:sz w:val="20"/>
                <w:szCs w:val="20"/>
                <w:u w:val="single"/>
              </w:rPr>
              <w:t>№ 05-046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6.09.2025 г по делу  № 05-0468/61/2025 о привлечении </w:t>
      </w:r>
      <w:r>
        <w:rPr>
          <w:b/>
          <w:sz w:val="20"/>
          <w:szCs w:val="20"/>
        </w:rPr>
        <w:t xml:space="preserve"> Умерова Сафаата Зак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