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7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98-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7725201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.09.2025 года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лакевич Александра Павло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3.09.2025 г. в 00:01 час., было установлено, что Кулакевич Александр Павл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улакевич Александр Павл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улакевич Александра Павловича подтверждается доказательствами, имеющимися в материалах дела, а именно: протоколом 8201 № 364843 об административном правонарушении от </w:t>
      </w:r>
      <w:r>
        <w:rPr>
          <w:color w:val="C00000"/>
          <w:sz w:val="26"/>
          <w:szCs w:val="26"/>
        </w:rPr>
        <w:t>25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 055450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9.07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улакевич Александра Павл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улакевич Александра Павл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евичу Александру Пав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, д. 79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9.09.2025 г.  </w:t>
            </w:r>
            <w:r>
              <w:rPr>
                <w:i/>
                <w:sz w:val="20"/>
                <w:szCs w:val="20"/>
                <w:u w:val="single"/>
              </w:rPr>
              <w:t>№ 05-047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9.09.2025 г по делу  № 05-0477/61/2025 о привлечении </w:t>
      </w:r>
      <w:r>
        <w:rPr>
          <w:b/>
          <w:sz w:val="20"/>
          <w:szCs w:val="20"/>
        </w:rPr>
        <w:t xml:space="preserve"> Кулакевич Александра Павл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евичу Александру Пав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, д. 79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9.09.2025г.  </w:t>
            </w:r>
            <w:r>
              <w:rPr>
                <w:i/>
                <w:sz w:val="20"/>
                <w:szCs w:val="20"/>
                <w:u w:val="single"/>
              </w:rPr>
              <w:t>№ 05-047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9.09.2025 г по делу  № 05-0477/61/2025 о привлечении </w:t>
      </w:r>
      <w:r>
        <w:rPr>
          <w:b/>
          <w:sz w:val="20"/>
          <w:szCs w:val="20"/>
        </w:rPr>
        <w:t xml:space="preserve"> Кулакевич Александра Павл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евичу Александру Пав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, д. 79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9.09.2025г.  </w:t>
            </w:r>
            <w:r>
              <w:rPr>
                <w:i/>
                <w:sz w:val="20"/>
                <w:szCs w:val="20"/>
                <w:u w:val="single"/>
              </w:rPr>
              <w:t>№ 05-047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9.09.2025 г по делу  № 05-0477/61/2025 о привлечении </w:t>
      </w:r>
      <w:r>
        <w:rPr>
          <w:b/>
          <w:sz w:val="20"/>
          <w:szCs w:val="20"/>
        </w:rPr>
        <w:t xml:space="preserve"> Кулакевича Александр Павл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