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7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113-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7825201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йко Светланы Анатольевны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, 22.09.2025г. в 10:00 час. было установлено, что Бойко Светлана Анатольевна не оплатила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Бойко Светлана Анатольевна вину признала, раская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ойко Светланы Анатольевны подтверждается доказательствами, имеющимися в материалах дела, а именно: протоколом 8201 №364778 об административном правонарушении от </w:t>
      </w:r>
      <w:r>
        <w:rPr>
          <w:color w:val="C00000"/>
          <w:sz w:val="26"/>
          <w:szCs w:val="26"/>
        </w:rPr>
        <w:t>22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5455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2.07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Бойко Светланы Анатолье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 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 виновной Бойко Светлану Анатольевну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9.09.2025 г.  </w:t>
            </w:r>
            <w:r>
              <w:rPr>
                <w:i/>
                <w:sz w:val="20"/>
                <w:szCs w:val="20"/>
                <w:u w:val="single"/>
              </w:rPr>
              <w:t>№ 05-047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9.09.2025 г по делу  № 05-0478/61/2025 о привлечении </w:t>
      </w:r>
      <w:r>
        <w:rPr>
          <w:b/>
          <w:sz w:val="20"/>
          <w:szCs w:val="20"/>
        </w:rPr>
        <w:t xml:space="preserve"> Бойко Светланы Анатолье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9.09.2025г.  </w:t>
            </w:r>
            <w:r>
              <w:rPr>
                <w:i/>
                <w:sz w:val="20"/>
                <w:szCs w:val="20"/>
                <w:u w:val="single"/>
              </w:rPr>
              <w:t>№ 05-047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9.09.2025 г по делу  № 05-0478/61/2025 о привлечении </w:t>
      </w:r>
      <w:r>
        <w:rPr>
          <w:b/>
          <w:sz w:val="20"/>
          <w:szCs w:val="20"/>
        </w:rPr>
        <w:t xml:space="preserve"> Бойко Светланы Анатолье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