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479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2127-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ладимира Андре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30.09.2025г в 13:20 час., было установлено, что Коваленко Владимир Андреевич не оплатил административный штраф в размере </w:t>
      </w:r>
      <w:r>
        <w:rPr>
          <w:color w:val="C00000"/>
          <w:sz w:val="28"/>
          <w:szCs w:val="28"/>
        </w:rPr>
        <w:t>500</w:t>
      </w:r>
      <w:r>
        <w:rPr>
          <w:sz w:val="28"/>
          <w:szCs w:val="28"/>
        </w:rPr>
        <w:t xml:space="preserve">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Коваленко Владимир Андрее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валенко Владимира Андреевича подтверждается доказательствами, имеющимися в материалах дела, а именно: протоколом 8201 № 362110 об административном правонарушении от </w:t>
      </w:r>
      <w:r>
        <w:rPr>
          <w:color w:val="C00000"/>
          <w:sz w:val="28"/>
          <w:szCs w:val="28"/>
        </w:rPr>
        <w:t xml:space="preserve">30.09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 0555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07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Коваленко Владимира Андре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оваленко Владимира Андрее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2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два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Барк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