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8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145-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8025201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.09.2025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ргуз Владислава Иван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30.09.2025г. в 15:45 час., было установлено, что Баргуз Владислав Иван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Баргуз Владислав Иван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аргуз Владислава Ивановича подтверждается доказательствами, имеющимися в материалах дела, а именно: протоколом 8201 № 362104 об административном правонарушении от </w:t>
      </w:r>
      <w:r>
        <w:rPr>
          <w:color w:val="C00000"/>
          <w:sz w:val="26"/>
          <w:szCs w:val="26"/>
        </w:rPr>
        <w:t>30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 05532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3.06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аргуз Владислава Иван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аргуз Владислава Ив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гузу Владиславу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ул, д. 61, кв. 18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0.09.2025 г.  </w:t>
            </w:r>
            <w:r>
              <w:rPr>
                <w:i/>
                <w:sz w:val="20"/>
                <w:szCs w:val="20"/>
                <w:u w:val="single"/>
              </w:rPr>
              <w:t>№ 05-048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30.09.2025 г по делу  № 05-0480/61/2025 о привлечении </w:t>
      </w:r>
      <w:r>
        <w:rPr>
          <w:b/>
          <w:sz w:val="20"/>
          <w:szCs w:val="20"/>
        </w:rPr>
        <w:t xml:space="preserve"> Баргуза Владислава Ив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гузу Владиславу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ул, д. 61, кв. 18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0.09.2025г.  </w:t>
            </w:r>
            <w:r>
              <w:rPr>
                <w:i/>
                <w:sz w:val="20"/>
                <w:szCs w:val="20"/>
                <w:u w:val="single"/>
              </w:rPr>
              <w:t>№ 05-048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30.09.2025 г по делу  № 05-0480/61/2025 о привлечении </w:t>
      </w:r>
      <w:r>
        <w:rPr>
          <w:b/>
          <w:sz w:val="20"/>
          <w:szCs w:val="20"/>
        </w:rPr>
        <w:t xml:space="preserve"> Баргуза Владислава Ив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гузу Владиславу Иван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ул, д. 61, кв. 18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0.09.2025г.  </w:t>
            </w:r>
            <w:r>
              <w:rPr>
                <w:i/>
                <w:sz w:val="20"/>
                <w:szCs w:val="20"/>
                <w:u w:val="single"/>
              </w:rPr>
              <w:t>№ 05-048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30.09.2025 г по делу  № 05-0480/61/2025 о привлечении </w:t>
      </w:r>
      <w:r>
        <w:rPr>
          <w:b/>
          <w:sz w:val="20"/>
          <w:szCs w:val="20"/>
        </w:rPr>
        <w:t xml:space="preserve"> Баргуза Владислава Иван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