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9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198-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9025201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минова Вельнура Февзиевича,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4.04.2025г. в 00:01 час. было установлено, что Эминов Вельнур Февзие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Эминов Вельнур Февз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Эминова Вельнура Февзиевича подтверждается доказательствами, имеющимися в материалах дела, а именно: протоколом 82 ап 288714 об административном правонарушении от </w:t>
      </w:r>
      <w:r>
        <w:rPr>
          <w:color w:val="C00000"/>
          <w:sz w:val="26"/>
          <w:szCs w:val="26"/>
        </w:rPr>
        <w:t>06.10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382240010049962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3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Эминова Вельнура Февз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 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Эминова Вельнура Февз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нову Вельнуру Февз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20, Ерофеево с, Ленинский р-н, Крым Респ, 29820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яна ул, д. 17, Семисотка с, Ленинский р-н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 Респ, 298214,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6.10.2025 г.  </w:t>
            </w:r>
            <w:r>
              <w:rPr>
                <w:i/>
                <w:sz w:val="20"/>
                <w:szCs w:val="20"/>
                <w:u w:val="single"/>
              </w:rPr>
              <w:t>№ 05-049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6.10.2025 г по делу  № 05-0490/61/2025 о привлечении </w:t>
      </w:r>
      <w:r>
        <w:rPr>
          <w:b/>
          <w:sz w:val="20"/>
          <w:szCs w:val="20"/>
        </w:rPr>
        <w:t xml:space="preserve"> Эминова Вельнура Февз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нову Вельнуру Февз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20, Ерофеево с, Ленинский р-н, Крым Респ, 29820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яна ул, д. 17, Семисотка с, Ленинский р-н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 Респ, 298214,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6.10.2025г.  </w:t>
            </w:r>
            <w:r>
              <w:rPr>
                <w:i/>
                <w:sz w:val="20"/>
                <w:szCs w:val="20"/>
                <w:u w:val="single"/>
              </w:rPr>
              <w:t>№ 05-049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6.10.2025 г по делу  № 05-0490/61/2025 о привлечении </w:t>
      </w:r>
      <w:r>
        <w:rPr>
          <w:b/>
          <w:sz w:val="20"/>
          <w:szCs w:val="20"/>
        </w:rPr>
        <w:t xml:space="preserve"> Эминова Вельнура Февз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нову Вельнуру Февз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20, Ерофеево с, Ленинский р-н, Крым Респ, 29820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яна ул, д. 17, Семисотка с, Ленинский р-н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 Респ, 298214,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6.10.2025г.  </w:t>
            </w:r>
            <w:r>
              <w:rPr>
                <w:i/>
                <w:sz w:val="20"/>
                <w:szCs w:val="20"/>
                <w:u w:val="single"/>
              </w:rPr>
              <w:t>№ 05-049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6.10.2025 г по делу  № 05-0490/61/2025 о привлечении </w:t>
      </w:r>
      <w:r>
        <w:rPr>
          <w:b/>
          <w:sz w:val="20"/>
          <w:szCs w:val="20"/>
        </w:rPr>
        <w:t xml:space="preserve"> Эминова Вельнура Февз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0"/>
          <w:szCs w:val="20"/>
        </w:rPr>
        <w:t>И.о. Мировой судья                                                                                                                          А.А. Кулунчаков</w:t>
      </w:r>
    </w:p>
    <w:sectPr>
      <w:headerReference w:type="default" r:id="rId2"/>
      <w:type w:val="nextPage"/>
      <w:pgSz w:w="11906" w:h="16838"/>
      <w:pgMar w:left="1701" w:right="851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