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9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03-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9525201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ченко Леонида Владимировича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5.09.2025 г в 10:27 час. было установлено, что Марченко Леонид Владими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арченко Леонид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рченко Леонида Владимировича подтверждается доказательствами, имеющимися в материалах дела, а именно: протоколом 8201 № 362063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50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0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арченко Леонид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Марченко Леонид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 г.  </w:t>
            </w:r>
            <w:r>
              <w:rPr>
                <w:i/>
                <w:sz w:val="20"/>
                <w:szCs w:val="20"/>
                <w:u w:val="single"/>
              </w:rPr>
              <w:t>№ 05-049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5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г.  </w:t>
            </w:r>
            <w:r>
              <w:rPr>
                <w:i/>
                <w:sz w:val="20"/>
                <w:szCs w:val="20"/>
                <w:u w:val="single"/>
              </w:rPr>
              <w:t>№ 05-049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5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г.  </w:t>
            </w:r>
            <w:r>
              <w:rPr>
                <w:i/>
                <w:sz w:val="20"/>
                <w:szCs w:val="20"/>
                <w:u w:val="single"/>
              </w:rPr>
              <w:t>№ 05-049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5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