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496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081-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496252016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8.10.2025 года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гибы Дмитрия Михайловича, 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29.07.2025г в 00:01 час. было установлено, что Погиба Дмитрий Михайлович не оплатил административный штраф в размере </w:t>
      </w:r>
      <w:r>
        <w:rPr>
          <w:color w:val="C00000"/>
          <w:sz w:val="26"/>
          <w:szCs w:val="26"/>
        </w:rPr>
        <w:t>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Погиба Дмитрий Михайлович в судебное заседание не явился, о дне, времени и месте рассмотрения дела извещен надлежащим образом, направил заявление о рассмотрении дела в его отсутствие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Погибы Дмитрия Михайловича подтверждается доказательствами, имеющимися в материалах дела, а именно: протоколом 82 ап 312147 об административном правонарушении от </w:t>
      </w:r>
      <w:r>
        <w:rPr>
          <w:color w:val="C00000"/>
          <w:sz w:val="26"/>
          <w:szCs w:val="26"/>
        </w:rPr>
        <w:t>25.09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082250000083613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19.05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Погибы Дмитрия Михайл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Погибы Дмитрия Михайл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И.о. Мировой судья 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ГИБДД 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Горького, 2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8.10.2025 г.  </w:t>
            </w:r>
            <w:r>
              <w:rPr>
                <w:i/>
                <w:sz w:val="20"/>
                <w:szCs w:val="20"/>
                <w:u w:val="single"/>
              </w:rPr>
              <w:t>№ 05-049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8.10.2025 г по делу  № 05-0496/61/2025 о привлечении </w:t>
      </w:r>
      <w:r>
        <w:rPr>
          <w:b/>
          <w:sz w:val="20"/>
          <w:szCs w:val="20"/>
        </w:rPr>
        <w:t xml:space="preserve"> Погибы Дмитрия Михайл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Мировой судья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ГИБДД 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Горького, 2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8.10.2025г.  </w:t>
            </w:r>
            <w:r>
              <w:rPr>
                <w:i/>
                <w:sz w:val="20"/>
                <w:szCs w:val="20"/>
                <w:u w:val="single"/>
              </w:rPr>
              <w:t>№ 05-049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8.10.2025 г по делу  № 05-0496/61/2025 о привлечении </w:t>
      </w:r>
      <w:r>
        <w:rPr>
          <w:b/>
          <w:sz w:val="20"/>
          <w:szCs w:val="20"/>
        </w:rPr>
        <w:t xml:space="preserve"> Погибы Дмитрия Михайл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.о. Мировой судья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