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500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215-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500252015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8.10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т Александра Алексеевича,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25.09.2025г. в 10:10 час. было установлено, что Кот Александр Алексее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Кот Александр Алексе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от Александра Алексеевича подтверждается доказательствами, имеющимися в материалах дела, а именно: протоколом 8201 № 362061 об административном правонарушении от </w:t>
      </w:r>
      <w:r>
        <w:rPr>
          <w:color w:val="C00000"/>
          <w:sz w:val="26"/>
          <w:szCs w:val="26"/>
        </w:rPr>
        <w:t>25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8204 № 055339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09.07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Кот Александра Алексе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от Александра Алексе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И.о. Мировой судья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