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50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18-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50125061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10.2025 года    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учковца Михаила Михайловича,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06.10.2025г в  17-30 час. Бучковец Михаил Михайлович, находясь по адресу: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причинил телесные повреждения Фатеев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, а именно нанес около пяти ударов кулаком в область лица с левой стороны, чем причинил физическую боль. </w:t>
      </w:r>
      <w:r>
        <w:rPr>
          <w:sz w:val="26"/>
          <w:szCs w:val="26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Бучковец Михаил Михайлович вину призн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ий Фатеев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в судебное заседание не явился, направив в суд заявление с просьбой рассмотреть дело без его учас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выводу, что вина Бучковца Михаила Михайловича подтверждается доказательствами, имеющимися в материалах дела, а именно: протоколом 8201 № 364885 об административном правонарушении от </w:t>
      </w:r>
      <w:r>
        <w:rPr>
          <w:color w:val="C00000"/>
          <w:sz w:val="26"/>
          <w:szCs w:val="26"/>
        </w:rPr>
        <w:t>08.10.2025г</w:t>
      </w:r>
      <w:r>
        <w:rPr>
          <w:sz w:val="26"/>
          <w:szCs w:val="26"/>
        </w:rPr>
        <w:t xml:space="preserve">, </w:t>
      </w:r>
      <w:r>
        <w:rPr>
          <w:color w:val="C00000"/>
          <w:sz w:val="26"/>
          <w:szCs w:val="26"/>
        </w:rPr>
        <w:t>рапортом от 06.10.2025г, объяснениями Федоровой В.Ю. от 06.10.2025г, рапортом от 08.10.2025г, протоколом принятия устного заявления о преступлении от 06.10.2025г, объяснением Фатеева И.А. от 06.10.2025г, фототаблицей, объяснениями Бучковца М.М. от 06.10.2025г, справкой на лиц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ируя приведенные доказательства, суд считает, что каждое из них является относимым, допустимым и достоверным, а все в совокупности доказательства с достаточной полнотой подтверждают вину Бучковца Михаила Михайловича в совершении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Бучковца Михаила Михайловича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ри этом,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 признаётся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6.1.1, ст. 29.10 КоАП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Бучковца Михаила Михайловича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000,00 (пяти тысяч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мму штрафа необходимо внести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Юридический адрес: </w:t>
      </w: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К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 xml:space="preserve">9102013284 </w:t>
      </w: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 xml:space="preserve">910201001 </w:t>
      </w: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д Сводного реестра 35220323, ОКТМО </w:t>
      </w:r>
      <w:r>
        <w:rPr>
          <w:sz w:val="26"/>
          <w:szCs w:val="26"/>
          <w:u w:val="single"/>
        </w:rPr>
        <w:t>356270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КБК </w:t>
      </w:r>
      <w:r>
        <w:rPr>
          <w:sz w:val="26"/>
          <w:szCs w:val="26"/>
        </w:rPr>
        <w:t>828 1 16 01063 01 0101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Мировой судья                                                                             А.А. Кулун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