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04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24-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2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02/25/82016-АП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0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05-0665/61/2024 от 12.11.2024 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0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04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0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04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