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06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26-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26.03.2025 в 00-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10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03.04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89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24.01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06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06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