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07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27-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26.03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21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03.04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78\24 от 12.11.2024 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24.01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0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07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0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07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