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11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31-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0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29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0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73\24 от 12.11.2024 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1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1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