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13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33-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9:55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06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0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68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3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3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