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23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43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6.03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27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03.04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79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24.01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3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3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