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2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48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282520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26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816/2024 от 18.12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8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2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